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日本动漫中文配音免费观看的秘密在百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如何高效地找到自己想要的内容已经成为了一项重要技能。对于那些喜欢看日本动漫但又不愿意花费太多时间和金钱来寻找中文配音版本的人来说，啦啦啦中文日本免费高清百度是一个不可多得的宝贵资源。</w:t>
      </w:r>
      <w:r>
        <w:rPr>
          <w:sz w:val="32"/>
          <w:szCs w:val="32"/>
        </w:rPr>
        <w:t>&lt;/p&gt;&lt;p&gt;&lt;img src="/static-img/CioFXbSSJpRk6Nx71jYiAtSM9zMaH6tX8RLgMGGro39cY-qJReQ01YlFUyjbbD6m.jpg"&gt;&lt;/p&gt;&lt;p&gt;</w:t>
      </w:r>
      <w:r>
        <w:rPr>
          <w:sz w:val="32"/>
          <w:szCs w:val="32"/>
        </w:rPr>
        <w:t>什么是高清日本动漫？</w:t>
      </w:r>
      <w:r>
        <w:rPr>
          <w:sz w:val="32"/>
          <w:szCs w:val="32"/>
        </w:rPr>
        <w:t>&lt;/p&gt;&lt;p&gt;</w:t>
      </w:r>
      <w:r>
        <w:rPr>
          <w:sz w:val="32"/>
          <w:szCs w:val="32"/>
        </w:rPr>
        <w:t>高清（</w:t>
      </w:r>
      <w:r>
        <w:rPr>
          <w:sz w:val="32"/>
          <w:szCs w:val="32"/>
        </w:rPr>
        <w:t>High Definition</w:t>
      </w:r>
      <w:r>
        <w:rPr>
          <w:sz w:val="32"/>
          <w:szCs w:val="32"/>
        </w:rPr>
        <w:t>）指的是视频或图片质量非常高，可以提供清晰细腻的视觉体验。它通常使用的是</w:t>
      </w:r>
      <w:r>
        <w:rPr>
          <w:sz w:val="32"/>
          <w:szCs w:val="32"/>
        </w:rPr>
        <w:t>1080p</w:t>
      </w:r>
      <w:r>
        <w:rPr>
          <w:sz w:val="32"/>
          <w:szCs w:val="32"/>
        </w:rPr>
        <w:t>、</w:t>
      </w:r>
      <w:r>
        <w:rPr>
          <w:sz w:val="32"/>
          <w:szCs w:val="32"/>
        </w:rPr>
        <w:t>4K</w:t>
      </w:r>
      <w:r>
        <w:rPr>
          <w:sz w:val="32"/>
          <w:szCs w:val="32"/>
        </w:rPr>
        <w:t>等分辨率标准，这些都是目前流行的电视和电脑屏幕可以轻松接受的分辨率水平。在中国市场上，对于很多年轻人来说，他们更倾向于追求这种高清画质，因为这能为他们带来更加沉浸式和真实感的一次观影体验。</w:t>
      </w:r>
      <w:r>
        <w:rPr>
          <w:sz w:val="32"/>
          <w:szCs w:val="32"/>
        </w:rPr>
        <w:t>&lt;/p&gt;&lt;p&gt;&lt;img src="/static-img/GqQnZcT5ry7CxxCYLC6Y8tSM9zMaH6tX8RLgMGGro38xL-Gupp_Bcm9PuiQMbEjtn8KSDtvfczFJoEcKNiHC39EqftpD5z6rtS9lfqIxFU0DlmFpolgMM0zox9K9e1UKt-x9kXcEq62mkyqL2evLK15Ld0hsKigDnc9WUsKeEzqkHwD23VO-X3m30wLMWlyHfT6eeVfxU8i-XkXUZJkaXQ.jpg"&gt;&lt;/p&gt;&lt;p&gt;</w:t>
      </w:r>
      <w:r>
        <w:rPr>
          <w:sz w:val="32"/>
          <w:szCs w:val="32"/>
        </w:rPr>
        <w:t>为什么需要中文配音？</w:t>
      </w:r>
      <w:r>
        <w:rPr>
          <w:sz w:val="32"/>
          <w:szCs w:val="32"/>
        </w:rPr>
        <w:t>&lt;/p&gt;&lt;p&gt;</w:t>
      </w:r>
      <w:r>
        <w:rPr>
          <w:sz w:val="32"/>
          <w:szCs w:val="32"/>
        </w:rPr>
        <w:t>日本动漫虽然全球受欢迎，但由于语言差异，它们在发源地以外国家区被普遍认为是一种文化产品而非日常娱乐方式。而且，由于文化差异，一些情节或者对话可能会因为翻译不当而失去原有的风味。在此情况下，增加了一个中文字幕或者进行专业的声音演绎就显得尤为重要。这有助于使得这些作品能够穿越国界，被更多不同背景的人群所理解和欣赏。</w:t>
      </w:r>
      <w:r>
        <w:rPr>
          <w:sz w:val="32"/>
          <w:szCs w:val="32"/>
        </w:rPr>
        <w:t>&lt;/p&gt;&lt;p&gt;&lt;img src="/static-img/7FRNn1O-G5EHPQne1EcOP9SM9zMaH6tX8RLgMGGro38xL-Gupp_Bcm9PuiQMbEjtn8KSDtvfczFJoEcKNiHC39EqftpD5z6rtS9lfqIxFU0DlmFpolgMM0zox9K9e1UKt-x9kXcEq62mkyqL2evLK15Ld0hsKigDnc9WUsKeEzqkHwD23VO-X3m30wLMWlyHfT6eeVfxU8i-XkXUZJkaXQ.jpg"&gt;&lt;/p&gt;&lt;p&gt;</w:t>
      </w:r>
      <w:r>
        <w:rPr>
          <w:sz w:val="32"/>
          <w:szCs w:val="32"/>
        </w:rPr>
        <w:t>免费观看有什么好处？</w:t>
      </w:r>
      <w:r>
        <w:rPr>
          <w:sz w:val="32"/>
          <w:szCs w:val="32"/>
        </w:rPr>
        <w:t>&lt;/p&gt;&lt;p&gt;</w:t>
      </w:r>
      <w:r>
        <w:rPr>
          <w:sz w:val="32"/>
          <w:szCs w:val="32"/>
        </w:rPr>
        <w:t>在现代社会中，我们经常面临着各种各样的选择，每一种选择都伴随着不同的成本，无论是金钱还是时间上的投入。免费观看则给予我们一种无形中的解放，让我们能够自由地享受自己喜欢的事物，而不是被物质性的限制所束缚。此外，免費也意味着没有广告干扰，更专心地享受节目内容。</w:t>
      </w:r>
      <w:r>
        <w:rPr>
          <w:sz w:val="32"/>
          <w:szCs w:val="32"/>
        </w:rPr>
        <w:t>&lt;/p&gt;&lt;p&gt;&lt;img src="/static-img/avvGwm2iMKTiHsWTggzjCNSM9zMaH6tX8RLgMGGro38xL-Gupp_Bcm9PuiQMbEjtn8KSDtvfczFJoEcKNiHC39EqftpD5z6rtS9lfqIxFU0DlmFpolgMM0zox9K9e1UKt-x9kXcEq62mkyqL2evLK15Ld0hsKigDnc9WUsKeEzqkHwD23VO-X3m30wLMWlyHfT6eeVfxU8i-XkXUZJkaXQ.png"&gt;&lt;/p&gt;&lt;p&gt;</w:t>
      </w:r>
      <w:r>
        <w:rPr>
          <w:sz w:val="32"/>
          <w:szCs w:val="32"/>
        </w:rPr>
        <w:t>百度搜索引擎优势</w:t>
      </w:r>
      <w:r>
        <w:rPr>
          <w:sz w:val="32"/>
          <w:szCs w:val="32"/>
        </w:rPr>
        <w:t>&lt;/p&gt;&lt;p&gt;</w:t>
      </w:r>
      <w:r>
        <w:rPr>
          <w:sz w:val="32"/>
          <w:szCs w:val="32"/>
        </w:rPr>
        <w:t>百度作为中国最大的搜索引擎之一，其强大的数据处理能力、智能算法以及广泛覆盖用户群，使其成为了人们寻找信息第一站。在这里，你可以输入关键词“啦啦啦中文日本免费高清”，然后利用百度精准检索功能，即可快速找到相关资源网站。这样的便利性让你几乎不需要做额外努力，就能获得你想要的心理满足。</w:t>
      </w:r>
      <w:r>
        <w:rPr>
          <w:sz w:val="32"/>
          <w:szCs w:val="32"/>
        </w:rPr>
        <w:t>&lt;/p&gt;&lt;p&gt;&lt;img src="/static-img/MM4OyAXmHY_I2rg52WvlQ9SM9zMaH6tX8RLgMGGro38xL-Gupp_Bcm9PuiQMbEjtn8KSDtvfczFJoEcKNiHC39EqftpD5z6rtS9lfqIxFU0DlmFpolgMM0zox9K9e1UKt-x9kXcEq62mkyqL2evLK15Ld0hsKigDnc9WUsKeEzqkHwD23VO-X3m30wLMWlyHfT6eeVfxU8i-XkXUZJkaXQ.jpg"&gt;&lt;/p&gt;&lt;p&gt;</w:t>
      </w:r>
      <w:r>
        <w:rPr>
          <w:sz w:val="32"/>
          <w:szCs w:val="32"/>
        </w:rPr>
        <w:t>如何避免版权问题？</w:t>
      </w:r>
      <w:r>
        <w:rPr>
          <w:sz w:val="32"/>
          <w:szCs w:val="32"/>
        </w:rPr>
        <w:t>&lt;/p&gt;&lt;p&gt;</w:t>
      </w:r>
      <w:r>
        <w:rPr>
          <w:sz w:val="32"/>
          <w:szCs w:val="32"/>
        </w:rPr>
        <w:t>在网络世界里，有许多网站声称提供免费资源，但其中一部分可能涉及版权问题。如果你想安全而合法地获取资料，最好的方法就是通过官方渠道购买或者关注一些知名主播分享他们收集到的合法资源。但如果你只是偶尔想要尝试一下，那么可以通过一些小众社区或论坛了解最新消息，以确保自己的行为不会侵犯他人的知识产权。</w:t>
      </w:r>
      <w:r>
        <w:rPr>
          <w:sz w:val="32"/>
          <w:szCs w:val="32"/>
        </w:rPr>
        <w:t>&lt;/p&gt;&lt;p&gt;</w:t>
      </w:r>
      <w:r>
        <w:rPr>
          <w:sz w:val="32"/>
          <w:szCs w:val="32"/>
        </w:rPr>
        <w:t>结语</w:t>
      </w:r>
      <w:r>
        <w:rPr>
          <w:sz w:val="32"/>
          <w:szCs w:val="32"/>
        </w:rPr>
        <w:t>&lt;/p&gt;&lt;p&gt;</w:t>
      </w:r>
      <w:r>
        <w:rPr>
          <w:sz w:val="32"/>
          <w:szCs w:val="32"/>
        </w:rPr>
        <w:t>最后，“啦啦啦中文日本免费高清百度”并不是简单的一个短语，它背后蕴含了一个完整的情感链条：从对美好内容的渴望到实际实现这一愿望，从技术手段到法律遵守，再到个人体验之喜悦。这整个过程，是人类探索与发现新事物的一次旅程，也是科技进步赋予我们的新的可能性。</w:t>
      </w:r>
      <w:r>
        <w:rPr>
          <w:sz w:val="32"/>
          <w:szCs w:val="32"/>
        </w:rPr>
        <w:t>&lt;/p&gt;&lt;p&gt;&lt;a href = "/doc/555102-</w:t>
      </w:r>
      <w:r>
        <w:rPr>
          <w:sz w:val="32"/>
          <w:szCs w:val="32"/>
        </w:rPr>
        <w:t>高清日本动漫中文配音免费观看的秘密在百度</w:t>
      </w:r>
      <w:r>
        <w:rPr>
          <w:sz w:val="32"/>
          <w:szCs w:val="32"/>
        </w:rPr>
        <w:t>.doc" rel="alternate" download="555102-</w:t>
      </w:r>
      <w:r>
        <w:rPr>
          <w:sz w:val="32"/>
          <w:szCs w:val="32"/>
        </w:rPr>
        <w:t>高清日本动漫中文配音免费观看的秘密在百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