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JkEBaK1FLJQmYayiO9kqSTrPsBVhWlLq7lu19xx-1tJtSi4d3SRiD4RlMhaGtUt2.png"&gt;&lt;/p&gt;&lt;p&gt;</w:t>
      </w:r>
      <w:r>
        <w:rPr>
          <w:sz w:val="32"/>
          <w:szCs w:val="32"/>
        </w:rPr>
        <w:t>在这个快节奏的世界里，娱乐成为人们放松和释放压力的重要方式之一。随着科技的发展，网络平台成为了我们获取信息和观看内容的首选之地。其中，一个引起广泛关注的人物就是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以其独特的个性和充满活力的表演风格赢得了无数粉丝的心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&lt;img src="/static-img/96VoxY8N_z1gJA6h2eZHDDrPsBVhWlLq7lu19xx-1tKH1XJpmZ3AI4bUyPEnYtV4rHsxo-ebLdHN-ro2C_JpeWXFerM7TdOpU4vJfMP7oX2KptwSBd-yymJjG5znCztDGf2prEXvIuyqKqqTPD6MItAYdfn-qFIiyoBA0YrjBZOayK2u6l27eW0aRCdjmtyPpcLfk8fG2Vh6qchdsklnIA.png"&gt;&lt;/p&gt;&lt;p&gt;</w:t>
      </w:r>
      <w:r>
        <w:rPr>
          <w:sz w:val="32"/>
          <w:szCs w:val="32"/>
        </w:rPr>
        <w:t>对于那些不熟悉他的人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拥有多才多艺的年轻艺术家。他不仅擅长唱歌、跳舞，还有着一颗热爱创作的心。在他发布的一系列短视频中，不仅展现出了他出色的舞蹈技巧，更让人印象深刻的是他的乐观态度和对生活的小小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为网络红人？</w:t>
      </w:r>
      <w:r>
        <w:rPr>
          <w:sz w:val="32"/>
          <w:szCs w:val="32"/>
        </w:rPr>
        <w:t>&lt;/p&gt;&lt;p&gt;&lt;img src="/static-img/qp4kya_cQbf78nFYrQO9njrPsBVhWlLq7lu19xx-1tKH1XJpmZ3AI4bUyPEnYtV4rHsxo-ebLdHN-ro2C_JpeWXFerM7TdOpU4vJfMP7oX2KptwSBd-yymJjG5znCztDGf2prEXvIuyqKqqTPD6MItAYdfn-qFIiyoBA0YrjBZOayK2u6l27eW0aRCdjmtyPpcLfk8fG2Vh6qchdsklnIA.png"&gt;&lt;/p&gt;&lt;p&gt;</w:t>
      </w:r>
      <w:r>
        <w:rPr>
          <w:sz w:val="32"/>
          <w:szCs w:val="32"/>
        </w:rPr>
        <w:t>在社交媒体上，一些网友把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视为一种精神寄托，他们认为他的正能量能够激励自己面对困难时保持积极心态。而对于其他一些评论者而言，他们更倾向于欣赏他的专业技能，比如精湛的舞蹈技巧或是富有感染力的音乐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门户打开</w:t>
      </w:r>
      <w:r>
        <w:rPr>
          <w:sz w:val="32"/>
          <w:szCs w:val="32"/>
        </w:rPr>
        <w:t>&lt;/p&gt;&lt;p&gt;&lt;img src="/static-img/41YWNRRu9EmeFvydV2lh9jrPsBVhWlLq7lu19xx-1tKH1XJpmZ3AI4bUyPEnYtV4rHsxo-ebLdHN-ro2C_JpeWXFerM7TdOpU4vJfMP7oX2KptwSBd-yymJjG5znCztDGf2prEXvIuyqKqqTPD6MItAYdfn-qFIiyoBA0YrjBZOayK2u6l27eW0aRCdjmtyPpcLfk8fG2Vh6qchdsklnIA.png"&gt;&lt;/p&gt;&lt;p&gt;</w:t>
      </w:r>
      <w:r>
        <w:rPr>
          <w:sz w:val="32"/>
          <w:szCs w:val="32"/>
        </w:rPr>
        <w:t>然而，这位名叫“彩虹男”的艺术家并没有停止前进，他推出的最新作品《彩虹梦想》吸引了众多观众。这部作品不仅展示了他作为一名歌手与舞者的实力，更重要的是，它传递了一种希望，让每个人都可以找到属于自己的色彩，无论是在生活还是在工作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《彩虹梦想》特别？</w:t>
      </w:r>
      <w:r>
        <w:rPr>
          <w:sz w:val="32"/>
          <w:szCs w:val="32"/>
        </w:rPr>
        <w:t>&lt;/p&gt;&lt;p&gt;&lt;img src="/static-img/AkbEC44PCk9arOZWrxwDrzrPsBVhWlLq7lu19xx-1tKH1XJpmZ3AI4bUyPEnYtV4rHsxo-ebLdHN-ro2C_JpeWXFerM7TdOpU4vJfMP7oX2KptwSBd-yymJjG5znCztDGf2prEXvIuyqKqqTPD6MItAYdfn-qFIiyoBA0YrjBZOayK2u6l27eW0aRCdjmtyPpcLfk8fG2Vh6qchdsklnIA.png"&gt;&lt;/p&gt;&lt;p&gt;</w:t>
      </w:r>
      <w:r>
        <w:rPr>
          <w:sz w:val="32"/>
          <w:szCs w:val="32"/>
        </w:rPr>
        <w:t>这部作品之所以特别，是因为它结合了现代音乐元素与传统文化特色，将现代都市生活中的各种情景融入到了故事中。通过这些细腻的情感表达，每一个动人的场景都触动了人们内心深处最真挚的情感，使得这部作品迅速走红，并且被誉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最佳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我们无法预测，但可以确定的是，无论是作为一个普通网民还是像现在这样受到大家喜爱的人物，都需要不断地学习新知识、提升自我，以适应日益变化的地球环境。而对于粉丝们来说，只要他们持续支持，我们相信“彩虹男”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会继续带给我们更多令人振奋的事迹，让我们的世界变得更加美好。</w:t>
      </w:r>
      <w:r>
        <w:rPr>
          <w:sz w:val="32"/>
          <w:szCs w:val="32"/>
        </w:rPr>
        <w:t>&lt;/p&gt;&lt;p&gt;&lt;a href = "/doc/55510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色彩世界</w:t>
      </w:r>
      <w:r>
        <w:rPr>
          <w:sz w:val="32"/>
          <w:szCs w:val="32"/>
        </w:rPr>
        <w:t>.doc" rel="alternate" download="55510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