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肚子里的孩子一个家庭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不可能发生，却时常让我们惊叹人生的复杂性。混蛋肚子里有他的孩子，这样的现象虽然稀少，但却引起了社会的广泛关注和讨论。以下是对这一现象的六个方面探讨。</w:t>
      </w:r>
      <w:r>
        <w:rPr>
          <w:sz w:val="32"/>
          <w:szCs w:val="32"/>
        </w:rPr>
        <w:t>&lt;/p&gt;&lt;p&gt;&lt;img src="/static-img/6F-A5yfpXunxJNc38kjwUZezZkaS9O68YqB6d4TSTcn6WkEI_cBFdT-aXBoczZmy.jpg"&gt;&lt;/p&gt;&lt;p&gt;</w:t>
      </w:r>
      <w:r>
        <w:rPr>
          <w:sz w:val="32"/>
          <w:szCs w:val="32"/>
        </w:rPr>
        <w:t>遗传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遗传学角度来看，一个人的基因决定了他们的一切特征。但在某些情况下，即使父母都不是“混蛋”，孩子也可能继承到某些不良的性格或行为习惯。这意味着，一个人是否能成为“混蛋”并不完全取决于他们自己的行为，而是由多种复杂因素共同作用产生。</w:t>
      </w:r>
      <w:r>
        <w:rPr>
          <w:sz w:val="32"/>
          <w:szCs w:val="32"/>
        </w:rPr>
        <w:t>&lt;/p&gt;&lt;p&gt;&lt;img src="/static-img/0iRuB-THwmR9GOSDy_IrgJezZkaS9O68YqB6d4TSTcltm-yRDhOJKAZ_a0JPQEoCX-m53tyiumdhBrS7w79ww9_BTsEpi-na_eH9rFc8ECz6SdIlgnPglgtWE8XjUIpc5nM7_aU997gwV1pw--iFr9L_vd78q0HBc2Z4OFpgn0s.jp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基因具有强大的影响力，但环境也同样不可忽视。在一些案例中，“混蛋”父亲可能会因为各种原因而改变自己的行为，比如教育、社会支持或者个人成长经历等。而这些变化又如何反映到孩子身上则是一个值得深入探讨的话题。</w:t>
      </w:r>
      <w:r>
        <w:rPr>
          <w:sz w:val="32"/>
          <w:szCs w:val="32"/>
        </w:rPr>
        <w:t>&lt;/p&gt;&lt;p&gt;&lt;img src="/static-img/VkQ-fWt5ro4R6vdcIVy0Q5ezZkaS9O68YqB6d4TSTcltm-yRDhOJKAZ_a0JPQEoCX-m53tyiumdhBrS7w79ww9_BTsEpi-na_eH9rFc8ECz6SdIlgnPglgtWE8XjUIpc5nM7_aU997gwV1pw--iFr9L_vd78q0HBc2Z4OFpgn0s.jpg"&gt;&lt;/p&gt;&lt;p&gt;</w:t>
      </w:r>
      <w:r>
        <w:rPr>
          <w:sz w:val="32"/>
          <w:szCs w:val="32"/>
        </w:rPr>
        <w:t>道德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父亲被定义为“混蛋”的时候，他所做出的错误选择往往会导致家庭成员间出现严重的问题，如离婚、财务困境甚至犯罪。在这样的背景下，我们必须考虑这样一个问题：这种情况下的儿童应该如何被抚养，以及他们有权利获得怎样的生活条件？</w:t>
      </w:r>
      <w:r>
        <w:rPr>
          <w:sz w:val="32"/>
          <w:szCs w:val="32"/>
        </w:rPr>
        <w:t>&lt;/p&gt;&lt;p&gt;&lt;img src="/static-img/K6CIVWpJurjE7oghs25biZezZkaS9O68YqB6d4TSTcltm-yRDhOJKAZ_a0JPQEoCX-m53tyiumdhBrS7w79ww9_BTsEpi-na_eH9rFc8ECz6SdIlgnPglgtWE8XjUIpc5nM7_aU997gwV1pw--iFr9L_vd78q0HBc2Z4OFpgn0s.jpg"&gt;&lt;/p&gt;&lt;p&gt;</w:t>
      </w:r>
      <w:r>
        <w:rPr>
          <w:sz w:val="32"/>
          <w:szCs w:val="32"/>
        </w:rPr>
        <w:t>心理健康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在“混蛋”父亲身边长大的人来说，他们的心理健康也是一个需要关注的问题。无论是直接受到父母行为影响，还是通过观察学习形成自己的行为模式，都存在潜在的心理压力和创伤。因此，对于这些儿童来说，专业的心理咨询服务至关重要。</w:t>
      </w:r>
      <w:r>
        <w:rPr>
          <w:sz w:val="32"/>
          <w:szCs w:val="32"/>
        </w:rPr>
        <w:t>&lt;/p&gt;&lt;p&gt;&lt;img src="/static-img/sh8oNWxYc2Le9NA0LWW0_pezZkaS9O68YqB6d4TSTcltm-yRDhOJKAZ_a0JPQEoCX-m53tyiumdhBrS7w79ww9_BTsEpi-na_eH9rFc8ECz6SdIlgnPglgtWE8XjUIpc5nM7_aU997gwV1pw--iFr9L_vd78q0HBc2Z4OFpgn0s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棘手的问题，我们作为社会成员应如何回应？除了提供必要的心理支持和资源，还包括加强公共教育，以提高公众对于家庭关系和个体成长过程中的重要性。此外，还需要改善法律体系，为受害者提供更好的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显示出越来越多的人开始意识到家庭教育的重要性，并且愿意采取实际行动去改善自己以及家人的状况。这一趋势预示着我们可以逐步减少类似“混蛋肚子里的孩子”的悲剧事件，从而构建更加稳定、幸福的社区环境。</w:t>
      </w:r>
      <w:r>
        <w:rPr>
          <w:sz w:val="32"/>
          <w:szCs w:val="32"/>
        </w:rPr>
        <w:t>&lt;/p&gt;&lt;p&gt;&lt;a href = "/doc/555065-</w:t>
      </w:r>
      <w:r>
        <w:rPr>
          <w:sz w:val="32"/>
          <w:szCs w:val="32"/>
        </w:rPr>
        <w:t>混蛋肚子里的孩子一个家庭的秘密与挑战</w:t>
      </w:r>
      <w:r>
        <w:rPr>
          <w:sz w:val="32"/>
          <w:szCs w:val="32"/>
        </w:rPr>
        <w:t>.doc" rel="alternate" download="555065-</w:t>
      </w:r>
      <w:r>
        <w:rPr>
          <w:sz w:val="32"/>
          <w:szCs w:val="32"/>
        </w:rPr>
        <w:t>混蛋肚子里的孩子一个家庭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