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我的午餐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下了场大雨，我决定做一顿简单的午餐。打开冰箱，看着里面凌乱无章的食材，突然我的目光停留在了一根半截白菜上。那根白菜仿佛在诉说着它被遗忘的故事，它不再是完整、青翠欲滴的时候，而是一部分，被切断，被舍弃。</w:t>
      </w:r>
      <w:r>
        <w:rPr>
          <w:sz w:val="32"/>
          <w:szCs w:val="32"/>
        </w:rPr>
        <w:t>&lt;/p&gt;&lt;p&gt;&lt;img src="/static-img/ps91Z9qmRgkIpw2PTcUS8Kx5Wz6KOEZWldTHm3WfjlG89J43KHlsjJ80LpvnnC5k.jpg"&gt;&lt;/p&gt;&lt;p&gt;</w:t>
      </w:r>
      <w:r>
        <w:rPr>
          <w:sz w:val="32"/>
          <w:szCs w:val="32"/>
        </w:rPr>
        <w:t>我想起小时候，母亲总会用新鲜买来的白菜做汤或者炖肉，家里充满了诱人的香味。而现在，这个曾经让我心动的小小绿色物件，却显得如此微不足道。然而，在我眼中，那根半截白菜却有着不同的意义，它代表着一种节约和创新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给这根被忽略的白菜一个机会。我将其洗净后切成细丝，与一些剩饭一起煮成一锅热腾腾的粥。虽然没有之前那么丰富，但这锅粥却带给了我一种温馨和满足感。这不仅仅是一顿简单的午餐，更是一次对生活的小小挑战，也是我与“半截”的共鸣。</w:t>
      </w:r>
      <w:r>
        <w:rPr>
          <w:sz w:val="32"/>
          <w:szCs w:val="32"/>
        </w:rPr>
        <w:t>&lt;/p&gt;&lt;p&gt;&lt;img src="/static-img/wxqRY8ezkuqEGuF6jzh7Yax5Wz6KOEZWldTHm3WfjlHx2Dd9EZgu4igQjkbeiWPk4uKsHutA3aTZNIk0MlaSYFu48s0ehyMEAU0HknGfWDDUk2XjpXdGHq_SYN6kIs_O7crYTGzCefe77cfJKVgm8fg9P9gXriV-RhNKgbNMQKdwmNly873z2GDXYqGDD596la9ASxAq1fqfvnbd09HdlQ.jpg"&gt;&lt;/p&gt;&lt;p&gt;</w:t>
      </w:r>
      <w:r>
        <w:rPr>
          <w:sz w:val="32"/>
          <w:szCs w:val="32"/>
        </w:rPr>
        <w:t>在这个忙碌而又快节奏的时代，我们常常会遇到像那根半截白菜一样的事情——那些看似无用的碎片、残缺或是遗失的人生片段。但如果我们能像处理那根白菜那样，将它们重新组合起来，或许我们就能发现更多美好的东西，就像从废墟中找出希望一般。在这个过程中，不也就是在讲述我们的故事吗？</w:t>
      </w:r>
      <w:r>
        <w:rPr>
          <w:sz w:val="32"/>
          <w:szCs w:val="32"/>
        </w:rPr>
        <w:t>&lt;/p&gt;&lt;p&gt;&lt;a href = "/doc/555057-</w:t>
      </w:r>
      <w:r>
        <w:rPr>
          <w:sz w:val="32"/>
          <w:szCs w:val="32"/>
        </w:rPr>
        <w:t>半截白菜我的午餐小插曲</w:t>
      </w:r>
      <w:r>
        <w:rPr>
          <w:sz w:val="32"/>
          <w:szCs w:val="32"/>
        </w:rPr>
        <w:t>.doc" rel="alternate" download="555057-</w:t>
      </w:r>
      <w:r>
        <w:rPr>
          <w:sz w:val="32"/>
          <w:szCs w:val="32"/>
        </w:rPr>
        <w:t>半截白菜我的午餐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