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协议姜可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协议：姜可的幸福之旅</w:t>
      </w:r>
      <w:r>
        <w:rPr>
          <w:sz w:val="32"/>
          <w:szCs w:val="32"/>
        </w:rPr>
        <w:t>&lt;/p&gt;&lt;p&gt;&lt;img src="/static-img/IdXgmoSlx97I_VgplpSWCcATR7oFTA_lqR9zb3OQiUcQAJrimgQazg_T06jiloO5.jpg"&gt;&lt;/p&gt;&lt;p&gt;</w:t>
      </w:r>
      <w:r>
        <w:rPr>
          <w:sz w:val="32"/>
          <w:szCs w:val="32"/>
        </w:rPr>
        <w:t>在这个快节奏的时代，人们对生活的追求越来越多元化。对于那些寻找爱情和幸福的人来说，小说成了他们逃避现实、寻找心灵慰藉的最佳选择。而在众多小说中，“甜婚”类作品尤其受欢迎，它们以温馨的情感纠葛为主线，引导读者走进一个充满爱意与梦想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要讲述一位女主角姜可的心路历程，以及她如何在一次偶然的机会中发现了自己人生的真谛。</w:t>
      </w:r>
      <w:r>
        <w:rPr>
          <w:sz w:val="32"/>
          <w:szCs w:val="32"/>
        </w:rPr>
        <w:t>&lt;/p&gt;&lt;p&gt;&lt;img src="/static-img/nlE7pIyde5SAimrOSCOylMATR7oFTA_lqR9zb3OQiUedpGaR6AaCCcvP4GF4YtiEPeBD-uoPaFAcTg417F8gyQhojuRw6HT78HyCAWRRI54qIjeBNtc0uIaYuxMmUp7Un3NkPqBDiRuIsrU8A99O08J2Q924DqLdxYh7Olwz2qiRj9FhrwSYj4bUzB4hoksr.jpg"&gt;&lt;/p&gt;&lt;p&gt;</w:t>
      </w:r>
      <w:r>
        <w:rPr>
          <w:sz w:val="32"/>
          <w:szCs w:val="32"/>
        </w:rPr>
        <w:t>故事发生在一个繁华都市里，姜可是一名编辑，她平日里忙碌于工作，对于爱情持有戒心。然而，在一次参加文学社团活动时，她遇到了男主角李明。这位帅气迷人的年轻人不仅外表英俊，而且内心深处藏着一颗善良的心，他是某家知名企业的继承人，但却因家庭原因而对感情持有顾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后，便开始了一段曲折又美好的恋爱旅程。在这过程中，他们一起面对各种挑战，从彼此之间慢慢打开心扉，最终结下了幸福的一笔账。他们用“甜婚协议”这一概念，将自己的关系定义得清晰无误，这不仅是他们之间感情上的承诺，也是彼此生活中的重要支持。</w:t>
      </w:r>
      <w:r>
        <w:rPr>
          <w:sz w:val="32"/>
          <w:szCs w:val="32"/>
        </w:rPr>
        <w:t>&lt;/p&gt;&lt;p&gt;&lt;img src="/static-img/tM3eDZTDTKRsuys9EEsHpMATR7oFTA_lqR9zb3OQiUedpGaR6AaCCcvP4GF4YtiEPeBD-uoPaFAcTg417F8gyQhojuRw6HT78HyCAWRRI54qIjeBNtc0uIaYuxMmUp7Un3NkPqBDiRuIsrU8A99O08J2Q924DqLdxYh7Olwz2qiRj9FhrwSYj4bUzB4hoksr.jpg"&gt;&lt;/p&gt;&lt;p&gt;</w:t>
      </w:r>
      <w:r>
        <w:rPr>
          <w:sz w:val="32"/>
          <w:szCs w:val="32"/>
        </w:rPr>
        <w:t>如果你想要体验姜可和李明那般浪漫又温馨的情感纠缠，你可以通过阅读《甜婚协议：姜可的幸福之旅》这部小说。这本书提供了免费阅读版本，无需任何额外付费，即使你是一个忙碌的人，只需要花一点时间，就能沉浸其中，与主人公们一起分享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幸运的是，这本书还提供了无弹窗大结局，让你的阅读体验更加流畅。你可以随时随地打开手机或电脑，无论是在通勤途中还是休息片刻，都能够继续探索姬珊与她的故事最后悄然到来的高潮部分，不会因为广告或其他干扰而打断你的思绪。</w:t>
      </w:r>
      <w:r>
        <w:rPr>
          <w:sz w:val="32"/>
          <w:szCs w:val="32"/>
        </w:rPr>
        <w:t>&lt;/p&gt;&lt;p&gt;&lt;img src="/static-img/xs9lY_AixXpvPm-yxwg-u8ATR7oFTA_lqR9zb3OQiUedpGaR6AaCCcvP4GF4YtiEPeBD-uoPaFAcTg417F8gyQhojuRw6HT78HyCAWRRI54qIjeBNtc0uIaYuxMmUp7Un3NkPqBDiRuIsrU8A99O08J2Q924DqLdxYh7Olwz2qiRj9FhrwSYj4bUzB4hoksr.jpg"&gt;&lt;/p&gt;&lt;p&gt;</w:t>
      </w:r>
      <w:r>
        <w:rPr>
          <w:sz w:val="32"/>
          <w:szCs w:val="32"/>
        </w:rPr>
        <w:t>总之，《甜婚协议：姜可的幸福之旅》不仅是一部精彩绝伦的小说，更是一次旅行，一次探索自我内心深处真挚情感所在地。如果你渴望找到属于自己的“甜婚”，或者只是想要暂时逃离现实，那么现在就行动吧！通过“姜可免费阅读无弹窗大结局”，让我们一起追逐那份属于每个人的永恒祝福——幸福。</w:t>
      </w:r>
      <w:r>
        <w:rPr>
          <w:sz w:val="32"/>
          <w:szCs w:val="32"/>
        </w:rPr>
        <w:t>&lt;/p&gt;&lt;p&gt;&lt;a href = "/doc/555031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协议姜可的幸福之旅</w:t>
      </w:r>
      <w:r>
        <w:rPr>
          <w:sz w:val="32"/>
          <w:szCs w:val="32"/>
        </w:rPr>
        <w:t>.doc" rel="alternate" download="555031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协议姜可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