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4vdo</w:t>
      </w:r>
      <w:r>
        <w:rPr>
          <w:sz w:val="48"/>
          <w:szCs w:val="48"/>
        </w:rPr>
        <w:t>揭秘一段时光的视频回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洒在桌面上，映照着一段不起眼的视频文件名——</w:t>
      </w:r>
      <w:r>
        <w:rPr>
          <w:sz w:val="32"/>
          <w:szCs w:val="32"/>
        </w:rPr>
        <w:t>&amp;#34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&amp;#34;</w:t>
      </w:r>
      <w:r>
        <w:rPr>
          <w:sz w:val="32"/>
          <w:szCs w:val="32"/>
        </w:rPr>
        <w:t>。这个名字似乎没有任何特别之处，但它背后的故事，却蕴含了对过去岁月的一份缅怀，对未知未来的一种期待。</w:t>
      </w:r>
      <w:r>
        <w:rPr>
          <w:sz w:val="32"/>
          <w:szCs w:val="32"/>
        </w:rPr>
        <w:t>&lt;/p&gt;&lt;p&gt;&lt;img src="/static-img/7HZPeyoq2zLjXCroYOmwb_hE59gfXRMTHz1nnBtukR24KuHNj02Aq_tzTgdddCBx.png"&gt;&lt;/p&gt;&lt;p&gt;</w:t>
      </w:r>
      <w:r>
        <w:rPr>
          <w:sz w:val="32"/>
          <w:szCs w:val="32"/>
        </w:rPr>
        <w:t>回忆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这个文件名所包含的几个关键词：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、美国和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amp;#34;tobu8&amp;#34;</w:t>
      </w:r>
      <w:r>
        <w:rPr>
          <w:sz w:val="32"/>
          <w:szCs w:val="32"/>
        </w:rPr>
        <w:t>可能是一个用户名或标识符，它代表了某个人的身份或者是某个特定的群体。而“美国”则指向了一个具体的地理位置，这里不仅仅是一个国家，更是一片文化和梦想的汇聚地。最后，“</w:t>
      </w:r>
      <w:r>
        <w:rPr>
          <w:sz w:val="32"/>
          <w:szCs w:val="32"/>
        </w:rPr>
        <w:t>14vdo”</w:t>
      </w:r>
      <w:r>
        <w:rPr>
          <w:sz w:val="32"/>
          <w:szCs w:val="32"/>
        </w:rPr>
        <w:t>则可能是指的是某个特定日期，也许是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，一段特殊而重要的事情发生时录制下来的。</w:t>
      </w:r>
      <w:r>
        <w:rPr>
          <w:sz w:val="32"/>
          <w:szCs w:val="32"/>
        </w:rPr>
        <w:t>&lt;/p&gt;&lt;p&gt;&lt;img src="/static-img/CHL459NgXvovB2JtcGPyAfhE59gfXRMTHz1nnBtukR1CKMxlxC2_wfpeirto1MD7xrKEAJaIDY6H5rUoVsl44KJ1_BCKD4WKv2NYa5Dc7lFo_n8QDqmLJnBnqu-_MJb6SIGJweYjsgkmMP5TFsVv2aXGgrhtOQGHWu6ifWkqwDX4p91ENPpnruzHr91aPeGLKpY4V3ETM0SVBvo_lcC_KA.png"&gt;&lt;/p&gt;&lt;p&gt;</w:t>
      </w:r>
      <w:r>
        <w:rPr>
          <w:sz w:val="32"/>
          <w:szCs w:val="32"/>
        </w:rPr>
        <w:t>时间机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点击打开这段视频，你仿佛穿越到了那个年代。当年的风潮、时尚、音乐甚至政治事件，都如同电影般展现在你的眼前。这不仅仅是一段简单的视频记录，而是一次穿越时空的大冒险，每一帧都承载着那个人们共同经历的情感和记忆。</w:t>
      </w:r>
      <w:r>
        <w:rPr>
          <w:sz w:val="32"/>
          <w:szCs w:val="32"/>
        </w:rPr>
        <w:t>&lt;/p&gt;&lt;p&gt;&lt;img src="/static-img/DNPt7G1KTZRAC0yTqPUhafhE59gfXRMTHz1nnBtukR1CKMxlxC2_wfpeirto1MD7xrKEAJaIDY6H5rUoVsl44KJ1_BCKD4WKv2NYa5Dc7lFo_n8QDqmLJnBnqu-_MJb6SIGJweYjsgkmMP5TFsVv2aXGgrhtOQGHWu6ifWkqwDX4p91ENPpnruzHr91aPeGLKpY4V3ETM0SVBvo_lcC_KA.png"&gt;&lt;/p&gt;&lt;p&gt;</w:t>
      </w:r>
      <w:r>
        <w:rPr>
          <w:sz w:val="32"/>
          <w:szCs w:val="32"/>
        </w:rPr>
        <w:t>美丽与疼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回放中，我们也能看到历史中的矛盾与冲突。在美国，那一年正值经济危机爆发，当代社会面临着严峻挑战。而对于那些年轻人来说，他们却要在这样艰难的情况下追逐自己的梦想，这样的生活既充满美丽，也伴随着无尽的挣扎和痛苦。</w:t>
      </w:r>
      <w:r>
        <w:rPr>
          <w:sz w:val="32"/>
          <w:szCs w:val="32"/>
        </w:rPr>
        <w:t>&lt;/p&gt;&lt;p&gt;&lt;img src="/static-img/dWkpnaTeXrilCXKFj24Z6_hE59gfXRMTHz1nnBtukR1CKMxlxC2_wfpeirto1MD7xrKEAJaIDY6H5rUoVsl44KJ1_BCKD4WKv2NYa5Dc7lFo_n8QDqmLJnBnqu-_MJb6SIGJweYjsgkmMP5TFsVv2aXGgrhtOQGHWu6ifWkqwDX4p91ENPpnruzHr91aPeGLKpY4V3ETM0SVBvo_lcC_KA.png"&gt;&lt;/p&gt;&lt;p&gt;</w:t>
      </w:r>
      <w:r>
        <w:rPr>
          <w:sz w:val="32"/>
          <w:szCs w:val="32"/>
        </w:rPr>
        <w:t>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的背景下，人们开始寻找新的希望，从科技到艺术，从企业到环境保护，各种创新思维不断涌现。这也是为什么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”</w:t>
      </w:r>
      <w:r>
        <w:rPr>
          <w:sz w:val="32"/>
          <w:szCs w:val="32"/>
        </w:rPr>
        <w:t>的每一秒，都像是在诉说着一种关于改变与可能性的心灵呼唤。</w:t>
      </w:r>
      <w:r>
        <w:rPr>
          <w:sz w:val="32"/>
          <w:szCs w:val="32"/>
        </w:rPr>
        <w:t>&lt;/p&gt;&lt;p&gt;&lt;img src="/static-img/qjS4T-on7oAPkKUcqdE7CvhE59gfXRMTHz1nnBtukR1CKMxlxC2_wfpeirto1MD7xrKEAJaIDY6H5rUoVsl44KJ1_BCKD4WKv2NYa5Dc7lFo_n8QDqmLJnBnqu-_MJb6SIGJweYjsgkmMP5TFsVv2aXGgrhtOQGHWu6ifWkqwDX4p91ENPpnruzHr91aPeGLKpY4V3ETM0SVBvo_lcC_KA.png"&gt;&lt;/p&gt;&lt;p&gt;</w:t>
      </w:r>
      <w:r>
        <w:rPr>
          <w:sz w:val="32"/>
          <w:szCs w:val="32"/>
        </w:rPr>
        <w:t>永恒的人类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世界变迁，但人类的情感永远不会消失。无论是快乐还是悲伤，无论是成功还是失败，这些都是跨越时代的话题。在观看这段视频的时候，你会发现，即使隔了十几年，那种对于未来的渴望依然如此真实且强烈，它们让我们认识到，无论时代如何变化，人类的情感总是那么深刻又普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们可以从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”</w:t>
      </w:r>
      <w:r>
        <w:rPr>
          <w:sz w:val="32"/>
          <w:szCs w:val="32"/>
        </w:rPr>
        <w:t>中学到很多东西。不管我们的生活多么不同于那时候，不管我们的技术进步有多么迅速，我们始终需要保持那种对未知世界的好奇心和探索精神。因为只有不断前行，只有勇敢地走出舒适区，我们才能创造属于自己的传奇故事，并将它们传递给后人，就像这段视频一样，被珍藏并被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关闭电脑屏幕，当你离开这个虚拟空间，当你踏入新的日常时，请不要忘记，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”</w:t>
      </w:r>
      <w:r>
        <w:rPr>
          <w:sz w:val="32"/>
          <w:szCs w:val="32"/>
        </w:rPr>
        <w:t>的背后，是一个关于生命意义的一个小小见证，是对过去的一份致敬，是对未来的一次预言。但更重要的是，它提醒我们，无论何时何地，只要心中有梦，就没有什么是不可能完成的事。</w:t>
      </w:r>
      <w:r>
        <w:rPr>
          <w:sz w:val="32"/>
          <w:szCs w:val="32"/>
        </w:rPr>
        <w:t>&lt;/p&gt;&lt;p&gt;&lt;a href = "/doc/554961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揭秘一段时光的视频回放</w:t>
      </w:r>
      <w:r>
        <w:rPr>
          <w:sz w:val="32"/>
          <w:szCs w:val="32"/>
        </w:rPr>
        <w:t>.doc" rel="alternate" download="554961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揭秘一段时光的视频回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