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卧室里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与领导的巧遇</w:t>
      </w:r>
      <w:r>
        <w:rPr>
          <w:sz w:val="32"/>
          <w:szCs w:val="32"/>
        </w:rPr>
        <w:t>&lt;/p&gt;&lt;p&gt;&lt;img src="/static-img/79vNPfakQR5HyhDUhZUeMP4G6LaxD7y4ciNYEZHGF9AdpgKcUrJW-2G6vBwzZSY2.jpg"&gt;&lt;/p&gt;&lt;p&gt;</w:t>
      </w:r>
      <w:r>
        <w:rPr>
          <w:sz w:val="32"/>
          <w:szCs w:val="32"/>
        </w:rPr>
        <w:t>在一个平凡的下午，娇妻偶然间在公司的大厅里遇到了她的上司。他们之间的第一次交流让人感觉到一种难以言说的吸引力。随着时间的推移，这种吸引力逐渐升级，最终演变成了一段不可告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私密空间</w:t>
      </w:r>
      <w:r>
        <w:rPr>
          <w:sz w:val="32"/>
          <w:szCs w:val="32"/>
        </w:rPr>
        <w:t>&lt;/p&gt;&lt;p&gt;&lt;img src="/static-img/qOCPFxUfapX1y7dQVH2GWP4G6LaxD7y4ciNYEZHGF9D4hWOh3F40hPY8xsNEHnm-G2QzknITNHcndW8WO-mh9mvv4dxdQC1bxXyYr1QHS6jTaU1jCFY0WD0nER4kTdfXYEpX8RcNmpCTa1kOYxbR4Q.jpg"&gt;&lt;/p&gt;&lt;p&gt;</w:t>
      </w:r>
      <w:r>
        <w:rPr>
          <w:sz w:val="32"/>
          <w:szCs w:val="32"/>
        </w:rPr>
        <w:t>他们选择了最隐蔽的地方来进行这段不伦之恋——卧室。在这个充满爱意和欲望的地方，他们可以放松心情，无拘无束地表达彼此的情感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温柔掌控</w:t>
      </w:r>
      <w:r>
        <w:rPr>
          <w:sz w:val="32"/>
          <w:szCs w:val="32"/>
        </w:rPr>
        <w:t>&lt;/p&gt;&lt;p&gt;&lt;img src="/static-img/5IwIeUFU7rMGTMYnt9qF0v4G6LaxD7y4ciNYEZHGF9D4hWOh3F40hPY8xsNEHnm-G2QzknITNHcndW8WO-mh9mvv4dxdQC1bxXyYr1QHS6jTaU1jCFY0WD0nER4kTdfXYEpX8RcNmpCTa1kOYxbR4Q.jpg"&gt;&lt;/p&gt;&lt;p&gt;</w:t>
      </w:r>
      <w:r>
        <w:rPr>
          <w:sz w:val="32"/>
          <w:szCs w:val="32"/>
        </w:rPr>
        <w:t>领导对娇妻有着深刻的情感控制，他知道如何通过细腻的关怀和温柔的手法，让娇妻感到无比舒适。他用他的能力征服了娇妻的心灵，使她成为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领导俘获的心理过程</w:t>
      </w:r>
      <w:r>
        <w:rPr>
          <w:sz w:val="32"/>
          <w:szCs w:val="32"/>
        </w:rPr>
        <w:t>&lt;/p&gt;&lt;p&gt;&lt;img src="/static-img/9zNW-2JpMhiJS0Vg8auIHv4G6LaxD7y4ciNYEZHGF9D4hWOh3F40hPY8xsNEHnm-G2QzknITNHcndW8WO-mh9mvv4dxdQC1bxXyYr1QHS6jTaU1jCFY0WD0nER4kTdfXYEpX8RcNmpCTa1kOYxbR4Q.jpg"&gt;&lt;/p&gt;&lt;p&gt;</w:t>
      </w:r>
      <w:r>
        <w:rPr>
          <w:sz w:val="32"/>
          <w:szCs w:val="32"/>
        </w:rPr>
        <w:t>娇妻开始意识到自己被领导所俘获，她无法抗拒他的魅力和力量。她发现自己在他的世界中找到了前所未有的快乐，但同时也面临着道德上的困扰，因为这种关系违背了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交往中的危机与解决</w:t>
      </w:r>
      <w:r>
        <w:rPr>
          <w:sz w:val="32"/>
          <w:szCs w:val="32"/>
        </w:rPr>
        <w:t>&lt;/p&gt;&lt;p&gt;&lt;img src="/static-img/yqhrkgflbPJsDZllQnhrtf4G6LaxD7y4ciNYEZHGF9D4hWOh3F40hPY8xsNEHnm-G2QzknITNHcndW8WO-mh9mvv4dxdQC1bxXyYr1QHS6jTaU1jCFY0WD0nER4kTdfXYEpX8RcNmpCTa1kOYxbR4Q.jpg"&gt;&lt;/p&gt;&lt;p&gt;</w:t>
      </w:r>
      <w:r>
        <w:rPr>
          <w:sz w:val="32"/>
          <w:szCs w:val="32"/>
        </w:rPr>
        <w:t>随着关系的深入，他们两人都面临着来自外界以及内心自己的挑战。为了维持这段不伦之恋，他们不得不采取各种手段来掩盖真相，同时也必须学会如何应对可能出现的问题，以免影响到双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还是职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娇妻必须做出一个艰难而痛苦的人生选择：是继续追求这份令人痒痒但又让人不安的情感，或是坚守职业道德，抛开那份已经根植于心底的情愫？这一切，都发生在那个小小却充满故事意义的地球角落——卧室里。</w:t>
      </w:r>
      <w:r>
        <w:rPr>
          <w:sz w:val="32"/>
          <w:szCs w:val="32"/>
        </w:rPr>
        <w:t>&lt;/p&gt;&lt;p&gt;&lt;a href = "/doc/554897-</w:t>
      </w:r>
      <w:r>
        <w:rPr>
          <w:sz w:val="32"/>
          <w:szCs w:val="32"/>
        </w:rPr>
        <w:t>娇妻在卧室里的秘密交往</w:t>
      </w:r>
      <w:r>
        <w:rPr>
          <w:sz w:val="32"/>
          <w:szCs w:val="32"/>
        </w:rPr>
        <w:t>.doc" rel="alternate" download="554897-</w:t>
      </w:r>
      <w:r>
        <w:rPr>
          <w:sz w:val="32"/>
          <w:szCs w:val="32"/>
        </w:rPr>
        <w:t>娇妻在卧室里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