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电影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星光绽放麻花传媒电影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星光绽放：麻花传媒电影版</w:t>
      </w:r>
      <w:r>
        <w:rPr>
          <w:sz w:val="32"/>
          <w:szCs w:val="32"/>
        </w:rPr>
        <w:t>&lt;/p&gt;&lt;p&gt;&lt;img src="/static-img/g5YBLMHZR7CucNL42iuFuYBMCCuUeHnFAoAoJnqfDZBUq8ZZsp1n2JhmuW1Tx7zS.jpg"&gt;&lt;/p&gt;&lt;p&gt;</w:t>
      </w:r>
      <w:r>
        <w:rPr>
          <w:sz w:val="32"/>
          <w:szCs w:val="32"/>
        </w:rPr>
        <w:t>在当今这个信息爆炸的时代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作为一种新兴的文化形式，不仅在国内外掀起了热潮，而且也为年轻创作者提供了一个展示才华、分享故事的平台。麻花传媒作为一家专注于影视内容制作和发布的公司，在这一领域发挥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麻花传媒推出了多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其中《逆袭之星光》就特别引人注目。这部作品以年轻人的奋斗与成长为主题，讲述了一群普通人如何通过自己的努力打破常规，实现梦想。通过精美的画面、感人的情节以及独特的情境设计，《逆袭之星光》不仅吸引了众多观众，也让许多参与拍摄的人员得到了提升。</w:t>
      </w:r>
      <w:r>
        <w:rPr>
          <w:sz w:val="32"/>
          <w:szCs w:val="32"/>
        </w:rPr>
        <w:t>&lt;/p&gt;&lt;p&gt;&lt;img src="/static-img/1ZRuFQrHUhRuDCCVmc8ToYBMCCuUeHnFAoAoJnqfDZDQ0ksYKhsPGLY1vqWw2-VJgZfXJFWzvaGhl1WDX3OCiA.jpg"&gt;&lt;/p&gt;&lt;p&gt;</w:t>
      </w:r>
      <w:r>
        <w:rPr>
          <w:sz w:val="32"/>
          <w:szCs w:val="32"/>
        </w:rPr>
        <w:t>此外，还有其他几部作品同样值得一提，比如《梦想启航》、《爱情回旋》，它们都采用了最新的技术和创新的叙事方式，将复杂的情感深度表达出来，并且每一段都是对现实生活中人物经历的一种缩影，让观众能够从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成功案例证明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在文艺表现力上具有巨大的潜力，同时也展现出麻花传媒在这一领域内不断探索和创新，为中国影视产业贡献了一份力量。随着科技发展和审美趋势的变化，我们相信未来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会更加丰富多彩，为世界文化市场带去更多精彩。</w:t>
      </w:r>
      <w:r>
        <w:rPr>
          <w:sz w:val="32"/>
          <w:szCs w:val="32"/>
        </w:rPr>
        <w:t>&lt;/p&gt;&lt;p&gt;&lt;img src="/static-img/43wxh6AlMC0TiSUT__4PkIBMCCuUeHnFAoAoJnqfDZDQ0ksYKhsPGLY1vqWw2-VJgZfXJFWzvaGhl1WDX3OCiA.jpg"&gt;&lt;/p&gt;&lt;p&gt;&lt;a href = "/doc/554886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星光绽放麻花传媒电影版</w:t>
      </w:r>
      <w:r>
        <w:rPr>
          <w:sz w:val="32"/>
          <w:szCs w:val="32"/>
        </w:rPr>
        <w:t>.doc" rel="alternate" download="554886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星光绽放麻花传媒电影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