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曳双人梦探索床上运动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摇床运动：浪漫与挑战的结合</w:t>
      </w:r>
      <w:r>
        <w:rPr>
          <w:sz w:val="32"/>
          <w:szCs w:val="32"/>
        </w:rPr>
        <w:t>&lt;/p&gt;&lt;p&gt;&lt;img src="/static-img/qmN1sa11gfJA-ExtNrd_jBst9jrJpompLZUG_DHwvpixywo255oOs5YRTYjI9alx.jpg"&gt;&lt;/p&gt;&lt;p&gt;</w:t>
      </w:r>
      <w:r>
        <w:rPr>
          <w:sz w:val="32"/>
          <w:szCs w:val="32"/>
        </w:rPr>
        <w:t>在现代生活中，人们追求健康、美好和充实的生活方式已经成为社会普遍趋势。双人床上摇床运动作为一种新的健身潮流，不仅能够提升夫妻间的情感纽带，也能增强身体素质。这种运动结合了爱情与锻炼，是一场既可以享受又不失效率的体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双人床上的初体验</w:t>
      </w:r>
      <w:r>
        <w:rPr>
          <w:sz w:val="32"/>
          <w:szCs w:val="32"/>
        </w:rPr>
        <w:t>&lt;/p&gt;&lt;p&gt;&lt;img src="/static-img/A_zvx7m5q-4W252ZT_poVBst9jrJpompLZUG_DHwvphVVypDNx0eTb-WRpjlUhb7ZRZFdU_v__HHYpnkFZHl045uJgyT8OZJHTKbR0r-0LaSvXQSi4DJSF8FC02KRXm63NOep2FK-xuqTWTM5a-kIh2l1N9fm-pXv0xb2bc6wXV2e0pl8RyLu6aT2FgIcNR3yLNcoFAQjU9X4OOS44YCVA4PAguxn-6le-hDdkL4Rw8.jpeg"&gt;&lt;/p&gt;&lt;p&gt;</w:t>
      </w:r>
      <w:r>
        <w:rPr>
          <w:sz w:val="32"/>
          <w:szCs w:val="32"/>
        </w:rPr>
        <w:t>首次尝试双人床上摇床运动时，我们感到有些紧张和困惑。我们不知道该如何开始，更不知道如何平衡自己的动作，以免搅扰对方或者自己不舒服。但随着时间的推移，我们学会了听从内心的声音，放松自己的身体，让动作自然地融入到我们的呼吸节奏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挑战与磨合</w:t>
      </w:r>
      <w:r>
        <w:rPr>
          <w:sz w:val="32"/>
          <w:szCs w:val="32"/>
        </w:rPr>
        <w:t>&lt;/p&gt;&lt;p&gt;&lt;img src="/static-img/xL-swEET7VkarBxBgUOqZxst9jrJpompLZUG_DHwvphVVypDNx0eTb-WRpjlUhb7ZRZFdU_v__HHYpnkFZHl045uJgyT8OZJHTKbR0r-0LaSvXQSi4DJSF8FC02KRXm63NOep2FK-xuqTWTM5a-kIh2l1N9fm-pXv0xb2bc6wXV2e0pl8RyLu6aT2FgIcNR3yLNcoFAQjU9X4OOS44YCVA4PAguxn-6le-hDdkL4Rw8.jpg"&gt;&lt;/p&gt;&lt;p&gt;</w:t>
      </w:r>
      <w:r>
        <w:rPr>
          <w:sz w:val="32"/>
          <w:szCs w:val="32"/>
        </w:rPr>
        <w:t>在最初几次练习中，我们发现这个过程并非那么容易。一方面是需要协调彼此的动作，确保不会互相干扰；另一方面是要克服自己对新事物的恐惧和不安。然而，每一次努力过后，都有成果出现。在某个瞬间，当我们共同完成了一套完美无瑕的舞蹈时，那份成就感让我们的努力都值得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爱情与汗水共生</w:t>
      </w:r>
      <w:r>
        <w:rPr>
          <w:sz w:val="32"/>
          <w:szCs w:val="32"/>
        </w:rPr>
        <w:t>&lt;/p&gt;&lt;p&gt;&lt;img src="/static-img/6gZbSZBKYLRzHYwrgQJNlxst9jrJpompLZUG_DHwvphVVypDNx0eTb-WRpjlUhb7ZRZFdU_v__HHYpnkFZHl045uJgyT8OZJHTKbR0r-0LaSvXQSi4DJSF8FC02KRXm63NOep2FK-xuqTWTM5a-kIh2l1N9fm-pXv0xb2bc6wXV2e0pl8RyLu6aT2FgIcNR3yLNcoFAQjU9X4OOS44YCVA4PAguxn-6le-hDdkL4Rw8.jpeg"&gt;&lt;/p&gt;&lt;p&gt;</w:t>
      </w:r>
      <w:r>
        <w:rPr>
          <w:sz w:val="32"/>
          <w:szCs w:val="32"/>
        </w:rPr>
        <w:t>通过双人床上摇床运动，我看到了我伴侣另外一面——她是一个极具韧性和坚持的人。当我们一起在夜晚静谧的小屋里进行这项活动时，我感觉到一种前所未有的亲密。我意识到，即使是在最艰难的时候，只要有他人的陪伴，就没有什么是不可能克服的事业或挑战。这让我更加珍惜我们的关系，同时也激发了我为之付出的热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身体变化与心灵修养</w:t>
      </w:r>
      <w:r>
        <w:rPr>
          <w:sz w:val="32"/>
          <w:szCs w:val="32"/>
        </w:rPr>
        <w:t>&lt;/p&gt;&lt;p&gt;&lt;img src="/static-img/kzL_Wkcew5J_NAcN8mjmwBst9jrJpompLZUG_DHwvphVVypDNx0eTb-WRpjlUhb7ZRZFdU_v__HHYpnkFZHl045uJgyT8OZJHTKbR0r-0LaSvXQSi4DJSF8FC02KRXm63NOep2FK-xuqTWTM5a-kIh2l1N9fm-pXv0xb2bc6wXV2e0pl8RyLu6aT2FgIcNR3yLNcoFAQjU9X4OOS44YCVA4PAguxn-6le-hDdkL4Rw8.jpeg"&gt;&lt;/p&gt;&lt;p&gt;</w:t>
      </w:r>
      <w:r>
        <w:rPr>
          <w:sz w:val="32"/>
          <w:szCs w:val="32"/>
        </w:rPr>
        <w:t>经过连续不断地练习，这种特殊形式的锻炼带来了意外且显著的效果。我发现我的肌肉力量增加，而核心稳定性也有明显提升。此外，这种全身性的活动还促进了血液循环，使得我的皮肤变得更加光滑细腻。而最重要的是，它帮助我释放压力，让我的心态变得更为豁达开朗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媒体上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独特运动越来越受到关注，它们开始出现在社交媒体平台上，一些勇敢的心灵分享了他们的一些经历以及视频记录。这不仅让更多的人了解到了这种活动，还给那些想尝试但犹豫不决的人提供了一剂良方——看看别人的表现，或许你会找到鼓足勇气去尝试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双人床上摇床运动是一场既具有挑战性又充满乐趣的事情，它要求参与者同时展现出对爱情、健康以及自我超越的心理准备。在这条道路上，每一步都是向前走，每一次深呼吸都是对于未来期待的声音。如果你还没有尝试过这样的经历，那么不要害怕，因为每一个新旅程都是从第一个步伐开始的地方。</w:t>
      </w:r>
      <w:r>
        <w:rPr>
          <w:sz w:val="32"/>
          <w:szCs w:val="32"/>
        </w:rPr>
        <w:t>&lt;/p&gt;&lt;p&gt;&lt;a href = "/doc/554864-</w:t>
      </w:r>
      <w:r>
        <w:rPr>
          <w:sz w:val="32"/>
          <w:szCs w:val="32"/>
        </w:rPr>
        <w:t>摇曳双人梦探索床上运动的浪漫与挑战</w:t>
      </w:r>
      <w:r>
        <w:rPr>
          <w:sz w:val="32"/>
          <w:szCs w:val="32"/>
        </w:rPr>
        <w:t>.doc" rel="alternate" download="554864-</w:t>
      </w:r>
      <w:r>
        <w:rPr>
          <w:sz w:val="32"/>
          <w:szCs w:val="32"/>
        </w:rPr>
        <w:t>摇曳双人梦探索床上运动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