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老头子的调皮把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子的调皮把戏</w:t>
      </w:r>
      <w:r>
        <w:rPr>
          <w:sz w:val="32"/>
          <w:szCs w:val="32"/>
        </w:rPr>
        <w:t>&lt;/p&gt;&lt;p&gt;&lt;img src="/static-img/2vnUh8aOaO2EL8fBHf5urFhWgRwJ-f9T08sg98NSOPiq5x6R2fUnh5F-9rF3wSbW.jpg"&gt;&lt;/p&gt;&lt;p&gt;</w:t>
      </w:r>
      <w:r>
        <w:rPr>
          <w:sz w:val="32"/>
          <w:szCs w:val="32"/>
        </w:rPr>
        <w:t>在一个阳光明媚的周末，阿强和他的小伙伴们正在后院的小屋里玩耍。他们的目的是要找出那个最能让大人脸红耳赤的秘密武器。这个秘密武器，就是阿强爷爷最近弄出来的一个奇怪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强的妈妈是一位很有风度的人，她总是能够保持一张平静的面孔，即使是在最紧张的情况下也不会失去理智。但今天，她却被一件事情弄得说不出话来。这件事情，就是她丈夫——阿强爷爷的一次调皮行为。</w:t>
      </w:r>
      <w:r>
        <w:rPr>
          <w:sz w:val="32"/>
          <w:szCs w:val="32"/>
        </w:rPr>
        <w:t>&lt;/p&gt;&lt;p&gt;&lt;img src="/static-img/4a-_0AVI6F9bZPpdrk1xU1hWgRwJ-f9T08sg98NSOPgPEm1sIysSDCLIthsgWjP7yuaAyisxkdqVzN1Pj0vlQETV2cKCsWoyE4XhLi_YlV11PHKCU6IVv8Yh7jVdAwcwlzmzpoUvxsd3tSUroiIwW8nApqwaEPm_pRBIkBle37lAZXZVzZC1oH30ATEVfDUC.jpg"&gt;&lt;/p&gt;&lt;p&gt;</w:t>
      </w:r>
      <w:r>
        <w:rPr>
          <w:sz w:val="32"/>
          <w:szCs w:val="32"/>
        </w:rPr>
        <w:t>早上，阿强和他朋友们发现了一个装满了水泡气球的小盒子，他们立即知道这是个好东西。他们决定先对付一下客厅里的植物，然后再看看是否还有其他更好的目标。当他们开始用气球包围那些叶子时，一切看起来都很正常，但当他们用力猛扔那些充满气体的小物体的时候，那些植物就像被无情地打了一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场战斗中，有一个人没有发出任何声音，也没有表现出任何愤怒或惊讶。那就是坐在沙发上的阿強母亲。她看着眼前发生的一切，看着她的花园变得乱七八糟，甚至还看到一些气球破裂了，但是她什么也没说。</w:t>
      </w:r>
      <w:r>
        <w:rPr>
          <w:sz w:val="32"/>
          <w:szCs w:val="32"/>
        </w:rPr>
        <w:t>&lt;/p&gt;&lt;p&gt;&lt;img src="/static-img/S31DJbmNq37nJFsqAMUzmVhWgRwJ-f9T08sg98NSOPgPEm1sIysSDCLIthsgWjP7yuaAyisxkdqVzN1Pj0vlQETV2cKCsWoyE4XhLi_YlV11PHKCU6IVv8Yh7jVdAwcwlzmzpoUvxsd3tSUroiIwW8nApqwaEPm_pRBIkBle37lAZXZVzZC1oH30ATEVfDUC.jpg"&gt;&lt;/p&gt;&lt;p&gt;</w:t>
      </w:r>
      <w:r>
        <w:rPr>
          <w:sz w:val="32"/>
          <w:szCs w:val="32"/>
        </w:rPr>
        <w:t>直到有一颗特别大的气球飞进了客厅里，它以一种不可思议的速度撞击在她的脖子上，使得所有的人都停下了脚步。在那一刻，整个房间突然陷入到了沉默之中，只有空中的气泡声回荡着。而就在这一刻，人们注意到了她的脸色变成了通红，而她的嘴巴则紧闭成了一条线，因为她无法发出任何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颗大气球是由一个小孩不慎踩爆而来的，它里面充满的是尖锐刺鼻的香水味儿。当它撞击到她的脖子上时，那股浓烈刺鼻的味道瞬间弥漫开来，让人忍不住咳嗽。而且，由于那时候正值清晨，该香水味极其刺激，所以它直接攻击到了人的神经系统，让人感觉仿佛整个人都被覆盖上了厚厚的地衣一般难受，不仅口腔内外全都是酸涩感，而且眼睛几乎要睁不开来！</w:t>
      </w:r>
      <w:r>
        <w:rPr>
          <w:sz w:val="32"/>
          <w:szCs w:val="32"/>
        </w:rPr>
        <w:t>&lt;/p&gt;&lt;p&gt;&lt;img src="/static-img/k4ogYO15t8hlUDNRKrUwkFhWgRwJ-f9T08sg98NSOPgPEm1sIysSDCLIthsgWjP7yuaAyisxkdqVzN1Pj0vlQETV2cKCsWoyE4XhLi_YlV11PHKCU6IVv8Yh7jVdAwcwlzmzpoUvxsd3tSUroiIwW8nApqwaEPm_pRBIkBle37lAZXZVzZC1oH30ATEVfDUC.jpg"&gt;&lt;/p&gt;&lt;p&gt;</w:t>
      </w:r>
      <w:r>
        <w:rPr>
          <w:sz w:val="32"/>
          <w:szCs w:val="32"/>
        </w:rPr>
        <w:t>为了缓解这种情况，大家赶紧跑向厨房拿出了大量清水给她洗脸，并迅速打开窗户通风换气，以减轻那种难以忍受的地狱般苦楚。此刻，那个曾经如同一座坚不可摧的大山一样稳固、冷静和坚韧不拔的大女士终于从痛苦中恢复过来，她深吸了一口新鲜空氣，用力咳嗽几声，最终缓过来了。她转向自己的丈夫，对他说的第一句话就是：“你怎么能做出这样的事情？”然后接着补充，“我告诉过你不要使用那些会引起敏感人群反应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归于宁静之后，他们家的花园虽然有点损坏，但家人们学到了一个宝贵教训：即便是在游戏的时候，也不能忘记尊重家庭成员之间的情感纽带。同时，这件事也让我们意识到，即使是亲爱的人偶尔也会犯错，我们应该学会宽容与理解，从而共同创造一个温馨和谐的地方。在接下来的日子里，无论是孩子还是大人，都更加珍惜彼此，以及我们的生活环境。不过关于这次事件，每个人心中都会有那么一点点暗自庆幸，因为至少在一次意外事故发生之后，他们已经学会如何处理这样的突发状况了。这也是成长的一部分吧？</w:t>
      </w:r>
      <w:r>
        <w:rPr>
          <w:sz w:val="32"/>
          <w:szCs w:val="32"/>
        </w:rPr>
        <w:t>&lt;/p&gt;&lt;p&gt;&lt;img src="/static-img/zd4Tprjc3KEvgGv1MNyryVhWgRwJ-f9T08sg98NSOPgPEm1sIysSDCLIthsgWjP7yuaAyisxkdqVzN1Pj0vlQETV2cKCsWoyE4XhLi_YlV11PHKCU6IVv8Yh7jVdAwcwlzmzpoUvxsd3tSUroiIwW8nApqwaEPm_pRBIkBle37lAZXZVzZC1oH30ATEVfDUC.jpg"&gt;&lt;/p&gt;&lt;p&gt;&lt;a href = "/doc/554858-</w:t>
      </w:r>
      <w:r>
        <w:rPr>
          <w:sz w:val="32"/>
          <w:szCs w:val="32"/>
        </w:rPr>
        <w:t>爷爷弄得妈妈说不出话来老头子的调皮把戏</w:t>
      </w:r>
      <w:r>
        <w:rPr>
          <w:sz w:val="32"/>
          <w:szCs w:val="32"/>
        </w:rPr>
        <w:t>.doc" rel="alternate" download="554858-</w:t>
      </w:r>
      <w:r>
        <w:rPr>
          <w:sz w:val="32"/>
          <w:szCs w:val="32"/>
        </w:rPr>
        <w:t>爷爷弄得妈妈说不出话来老头子的调皮把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