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越往里越有劲视频动漫热血少年漫画系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男生越往里越有劲视频动漫如此受欢迎？</w:t>
      </w:r>
      <w:r>
        <w:rPr>
          <w:sz w:val="32"/>
          <w:szCs w:val="32"/>
        </w:rPr>
        <w:t>&lt;/p&gt;&lt;p&gt;&lt;img src="/static-img/a-eE7rzg-goV8ZwfXkihzH0TuIBA918KPPoPhySF2jF8xejdDNRyHZEA9la9javn.jpg"&gt;&lt;/p&gt;&lt;p&gt;</w:t>
      </w:r>
      <w:r>
        <w:rPr>
          <w:sz w:val="32"/>
          <w:szCs w:val="32"/>
        </w:rPr>
        <w:t>是什么让这些故事如此引人入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人们对娱乐内容的需求日益增长。男生越往里越有劲视频动漫正是这种需求的一个体现。它们以其独特的风格和深刻的情感吸引了无数粉丝。在这类作品中，通常会有一群充满活力、勇敢且坚持不懈的主角，他们面对各种挑战，展现出超乎想象的韧性和决心，这些都是现代年轻人的共鸣点。</w:t>
      </w:r>
      <w:r>
        <w:rPr>
          <w:sz w:val="32"/>
          <w:szCs w:val="32"/>
        </w:rPr>
        <w:t>&lt;/p&gt;&lt;p&gt;&lt;img src="/static-img/aX03tQEt9D4IYAMsToH6_H0TuIBA918KPPoPhySF2jFs2pIzn1QjextL9i2NcLG8WzHtiYiIUojqUbL1v9J3Y8KyZryuxgtly5wdJaNWIPxk45ltkOYsuAEIpxkBzO6AFeCdOmy3uUV5PDVWS123M3TZ7GapYC0bGwP_0QgFYg7AXkufsg74qLj3DMGVd9sFB3H7RHurTla8kBlHkIjvXQ.jpg"&gt;&lt;/p&gt;&lt;p&gt;</w:t>
      </w:r>
      <w:r>
        <w:rPr>
          <w:sz w:val="32"/>
          <w:szCs w:val="32"/>
        </w:rPr>
        <w:t>如何塑造这样的角色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团队通过精心策划和详尽的人物设计来塑造这些角色。他们将人物背景、性格特点以及内心冲突融合在一起，使得每一个角色都具有鲜明的个性。这不仅仅是外表上的变化，更是在情感上建立起深厚的人物关系，让观众能够更好地理解并投入到故事之中。</w:t>
      </w:r>
      <w:r>
        <w:rPr>
          <w:sz w:val="32"/>
          <w:szCs w:val="32"/>
        </w:rPr>
        <w:t>&lt;/p&gt;&lt;p&gt;&lt;img src="/static-img/pA96QMVnXsJRBwhMtoLtpH0TuIBA918KPPoPhySF2jFs2pIzn1QjextL9i2NcLG8WzHtiYiIUojqUbL1v9J3Y8KyZryuxgtly5wdJaNWIPxk45ltkOYsuAEIpxkBzO6AFeCdOmy3uUV5PDVWS123M3TZ7GapYC0bGwP_0QgFYg7AXkufsg74qLj3DMGVd9sFB3H7RHurTla8kBlHkIjvXQ.jpg"&gt;&lt;/p&gt;&lt;p&gt;</w:t>
      </w:r>
      <w:r>
        <w:rPr>
          <w:sz w:val="32"/>
          <w:szCs w:val="32"/>
        </w:rPr>
        <w:t>视觉效果如何提升观影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是动画作品不可或缺的一部分，它直接影响观众的情绪反应和故事传达效率。在男生越往里越有劵视频动漫中，高分辨率、高色彩饱和度，以及细腻的手法描绘，使得每一帧画面都像是雕刻般精致，每一次战斗场面都显得激烈而震撼。这一切都是为了创造出一种沉浸式观看体验，让观众仿佛置身于剧情之中。</w:t>
      </w:r>
      <w:r>
        <w:rPr>
          <w:sz w:val="32"/>
          <w:szCs w:val="32"/>
        </w:rPr>
        <w:t>&lt;/p&gt;&lt;p&gt;&lt;img src="/static-img/MKjF8rNm9TL9GxGOI89m5X0TuIBA918KPPoPhySF2jFs2pIzn1QjextL9i2NcLG8WzHtiYiIUojqUbL1v9J3Y8KyZryuxgtly5wdJaNWIPxk45ltkOYsuAEIpxkBzO6AFeCdOmy3uUV5PDVWS123M3TZ7GapYC0bGwP_0QgFYg7AXkufsg74qLj3DMGVd9sFB3H7RHurTla8kBlHkIjvXQ.png"&gt;&lt;/p&gt;&lt;p&gt;</w:t>
      </w:r>
      <w:r>
        <w:rPr>
          <w:sz w:val="32"/>
          <w:szCs w:val="32"/>
        </w:rPr>
        <w:t>音乐与配音：完美搭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作为电影中的灵魂，是决定作品气氛与情感强度的关键因素。而配音则是把握人物表情和感情状态的重要手段。在男生越往里越有劵视频动漫中，音乐恰如其分地反映了场景紧张或宁静，而配音师们则通过细腻的声音演绎，将人物内心世界准确无误地传递给观众。</w:t>
      </w:r>
      <w:r>
        <w:rPr>
          <w:sz w:val="32"/>
          <w:szCs w:val="32"/>
        </w:rPr>
        <w:t>&lt;/p&gt;&lt;p&gt;&lt;img src="/static-img/vzW7EDWnAaaBSgFU0irSsX0TuIBA918KPPoPhySF2jFs2pIzn1QjextL9i2NcLG8WzHtiYiIUojqUbL1v9J3Y8KyZryuxgtly5wdJaNWIPxk45ltkOYsuAEIpxkBzO6AFeCdOmy3uUV5PDVWS123M3TZ7GapYC0bGwP_0QgFYg7AXkufsg74qLj3DMGVd9sFB3H7RHurTla8kBlHkIjvXQ.jpg"&gt;&lt;/p&gt;&lt;p&gt;</w:t>
      </w:r>
      <w:r>
        <w:rPr>
          <w:sz w:val="32"/>
          <w:szCs w:val="32"/>
        </w:rPr>
        <w:t>故事线索：层次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简单的心跳恋爱到复杂的地球危机，从单纯的小</w:t>
      </w:r>
      <w:r>
        <w:rPr>
          <w:sz w:val="32"/>
          <w:szCs w:val="32"/>
        </w:rPr>
        <w:t>-town</w:t>
      </w:r>
      <w:r>
        <w:rPr>
          <w:sz w:val="32"/>
          <w:szCs w:val="32"/>
        </w:rPr>
        <w:t>生活到宏大的宇宙冒险，一切皆可成为男生 越往里 越有劵 的题材。此外，不乏一些隐喻性的元素，如寓意着社会问题或者道德困境等，使得这类作品既能带给人们快乐，也能启发他们思考真实世界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与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可以预见未来的男生 越往里 越有劵 视频动漫将更加立体化、互動化。未来可能会出现更多类型多样的内容，比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版本，或许还会出现跨媒体合作，将电影、游戏甚至书籍等元素相结合，为粉丝提供更加全面且刺激的情节。</w:t>
      </w:r>
      <w:r>
        <w:rPr>
          <w:sz w:val="32"/>
          <w:szCs w:val="32"/>
        </w:rPr>
        <w:t>&lt;/p&gt;&lt;p&gt;&lt;a href = "/doc/554847-</w:t>
      </w:r>
      <w:r>
        <w:rPr>
          <w:sz w:val="32"/>
          <w:szCs w:val="32"/>
        </w:rPr>
        <w:t>男生越往里越有劲视频动漫热血少年漫画系列</w:t>
      </w:r>
      <w:r>
        <w:rPr>
          <w:sz w:val="32"/>
          <w:szCs w:val="32"/>
        </w:rPr>
        <w:t>.doc" rel="alternate" download="554847-</w:t>
      </w:r>
      <w:r>
        <w:rPr>
          <w:sz w:val="32"/>
          <w:szCs w:val="32"/>
        </w:rPr>
        <w:t>男生越往里越有劲视频动漫热血少年漫画系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