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白皙探索国产瑜伽艺术的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白皙：探索国产瑜伽艺术的美丽之旅</w:t>
      </w:r>
      <w:r>
        <w:rPr>
          <w:sz w:val="32"/>
          <w:szCs w:val="32"/>
        </w:rPr>
        <w:t>&lt;/p&gt;&lt;p&gt;&lt;img src="/static-img/pex9_c1AvQffzzB0Phg0FpAbEpSYTgJLa3LOf88XIvT--NfOhFgDBXh8n9i8zu-5.png"&gt;&lt;/p&gt;&lt;p&gt;</w:t>
      </w:r>
      <w:r>
        <w:rPr>
          <w:sz w:val="32"/>
          <w:szCs w:val="32"/>
        </w:rPr>
        <w:t>在当今这个快节奏、高压力社会，人们越来越注重身心健康和美丽。国产瑜伽白皙一区二区作为一种集身体锻炼、心理调适于一体的传统文化形式，其独特之处在于其对人体内外世界的全面提升。以下是我们对国产瑜伽白皙的一些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舒适感</w:t>
      </w:r>
      <w:r>
        <w:rPr>
          <w:sz w:val="32"/>
          <w:szCs w:val="32"/>
        </w:rPr>
        <w:t>&lt;/p&gt;&lt;p&gt;&lt;img src="/static-img/8GJBEAvMbwi734eTh8PSYpAbEpSYTgJLa3LOf88XIvRQWcj1OZ5TMkG-RdmPdSphF5dTssltUwD3YMH7dn_SRYAIPrRnmOWdps1Gg1mJ11vN-3SdG4jmu-YEorUy10ncvGCNRtFk5OgqjdpMU9__tA.png"&gt;&lt;/p&gt;&lt;p&gt;</w:t>
      </w:r>
      <w:r>
        <w:rPr>
          <w:sz w:val="32"/>
          <w:szCs w:val="32"/>
        </w:rPr>
        <w:t>国产瑜伽白皙通过动态的姿势和呼吸练习，让身体得以放松，从而达到灵活性增强与舒适感提升。这一点特别体现在它对于核心肌群训练上，可以有效地增强腹部力量，同时也能缓解背部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影响</w:t>
      </w:r>
      <w:r>
        <w:rPr>
          <w:sz w:val="32"/>
          <w:szCs w:val="32"/>
        </w:rPr>
        <w:t>&lt;/p&gt;&lt;p&gt;&lt;img src="/static-img/YmtfreiXuLSlifOWkswNV5AbEpSYTgJLa3LOf88XIvRQWcj1OZ5TMkG-RdmPdSphF5dTssltUwD3YMH7dn_SRYAIPrRnmOWdps1Gg1mJ11vN-3SdG4jmu-YEorUy10ncvGCNRtFk5OgqjdpMU9__tA.png"&gt;&lt;/p&gt;&lt;p&gt;</w:t>
      </w:r>
      <w:r>
        <w:rPr>
          <w:sz w:val="32"/>
          <w:szCs w:val="32"/>
        </w:rPr>
        <w:t>瑜伽不仅仅是一种身体运动，它更是一种精神修炼。在进行国产瑜伽白皙时，通过专注呼吸和冥想等方法，可以帮助个人的情绪管理，使人们在日常生活中更加平和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整合</w:t>
      </w:r>
      <w:r>
        <w:rPr>
          <w:sz w:val="32"/>
          <w:szCs w:val="32"/>
        </w:rPr>
        <w:t>&lt;/p&gt;&lt;p&gt;&lt;img src="/static-img/yO194gxuk6XsG8rA4JiU4ZAbEpSYTgJLa3LOf88XIvRQWcj1OZ5TMkG-RdmPdSphF5dTssltUwD3YMH7dn_SRYAIPrRnmOWdps1Gg1mJ11vN-3SdG4jmu-YEorUy10ncvGCNRtFk5OgqjdpMU9__tA.png"&gt;&lt;/p&gt;&lt;p&gt;</w:t>
      </w:r>
      <w:r>
        <w:rPr>
          <w:sz w:val="32"/>
          <w:szCs w:val="32"/>
        </w:rPr>
        <w:t>与其他健身项目不同，国产瑜伽白皙要求参与者将其融入到日常生活中，不仅仅局限于一次性的锻炼活动。这种长期且系统的训练方式能够带来持久的人生质量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&lt;img src="/static-img/baM-saej_Xuq_oJdyxvVZpAbEpSYTgJLa3LOf88XIvRQWcj1OZ5TMkG-RdmPdSphF5dTssltUwD3YMH7dn_SRYAIPrRnmOWdps1Gg1mJ11vN-3SdG4jmu-YEorUy10ncvGCNRtFk5OgqjdpMU9__tA.png"&gt;&lt;/p&gt;&lt;p&gt;</w:t>
      </w:r>
      <w:r>
        <w:rPr>
          <w:sz w:val="32"/>
          <w:szCs w:val="32"/>
        </w:rPr>
        <w:t>作为中国传统文化的一部分，国产瑜伽白皙融合了中国古代哲学思想，如道家哲学中的“内养”、“外养”，以及佛教中的禅意，这使得其具有很高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各年龄段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年轻人还是老年人，都可以从中找到相应的练习模式。例如，对于初学者来说，它提供了一系列基础动作；而对于经验丰富者，则有更复杂、更挑战性的技巧可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与他人的交流往往是非常重要的一环。不少社区会组织定期的小组课程或工作坊，这不仅让学习变得更加有趣，还能培养出互助合作的心态。</w:t>
      </w:r>
      <w:r>
        <w:rPr>
          <w:sz w:val="32"/>
          <w:szCs w:val="32"/>
        </w:rPr>
        <w:t>&lt;/p&gt;&lt;p&gt;&lt;a href = "/doc/554839-</w:t>
      </w:r>
      <w:r>
        <w:rPr>
          <w:sz w:val="32"/>
          <w:szCs w:val="32"/>
        </w:rPr>
        <w:t>瑜伽白皙探索国产瑜伽艺术的美丽之旅</w:t>
      </w:r>
      <w:r>
        <w:rPr>
          <w:sz w:val="32"/>
          <w:szCs w:val="32"/>
        </w:rPr>
        <w:t>.doc" rel="alternate" download="554839-</w:t>
      </w:r>
      <w:r>
        <w:rPr>
          <w:sz w:val="32"/>
          <w:szCs w:val="32"/>
        </w:rPr>
        <w:t>瑜伽白皙探索国产瑜伽艺术的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