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镍铜回响一枚硬币的百度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镍铜回响：一枚硬币的百度云传说</w:t>
      </w:r>
      <w:r>
        <w:rPr>
          <w:sz w:val="32"/>
          <w:szCs w:val="32"/>
        </w:rPr>
        <w:t>&lt;/p&gt;&lt;p&gt;&lt;img src="/static-img/iH302jnXuaVXMRyKpMep7QVU2eY0B20cRZ_zaxaJsmafUQUVxrUX2QV2xmfcas0K.jpeg"&gt;&lt;/p&gt;&lt;p&gt;</w:t>
      </w:r>
      <w:r>
        <w:rPr>
          <w:sz w:val="32"/>
          <w:szCs w:val="32"/>
        </w:rPr>
        <w:t>在一个宁静的小镇上，有一家古老的书店，店主是一位名叫李先生的老人。他的眼神深邃，总是带着几分怀旧和期待。他收藏了许多书籍，但最近却有一本特别引起了人们的兴趣，那就是《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关于一枚普通而又不起眼的硬币，它被发现后，便开始了一段奇妙的旅程。在一次偶然的情况下，这枚硬币被扫描并上传到互联网上的某个平台——百度云。这时，一切都发生了变化。它不再仅仅是一个简单的地球物体，而是成为了连接过去与未来、梦想与现实的一个桥梁。</w:t>
      </w:r>
      <w:r>
        <w:rPr>
          <w:sz w:val="32"/>
          <w:szCs w:val="32"/>
        </w:rPr>
        <w:t>&lt;/p&gt;&lt;p&gt;&lt;img src="/static-img/tO4BVbaTHAdXf_Oycda2kQVU2eY0B20cRZ_zaxaJsmZheb1A-_bnTxUL8I3o93I0C5aRZ8VcXgLMZeRvEsMqqvCtanRL2SzSjOn1CCoG4H_TyPTmgKHd8_0bqGcM3lgVlK_Imry4gxrKzvZnFYYLOA.jpeg"&gt;&lt;/p&gt;&lt;p&gt;</w:t>
      </w:r>
      <w:r>
        <w:rPr>
          <w:sz w:val="32"/>
          <w:szCs w:val="32"/>
        </w:rPr>
        <w:t>一、发现与上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这枚硬币被放置在便携式扫描仪上时，它只是简单地记录下了一些物理属性，如材质、重量等。但随着时间推移，这个数据集逐渐丰富起来。它包括了历史事件、文化背景以及人类社会发展的一些片段。而这些信息，却能让我们更加深入地理解这个世界，我们甚至可以通过它来探索未知。</w:t>
      </w:r>
      <w:r>
        <w:rPr>
          <w:sz w:val="32"/>
          <w:szCs w:val="32"/>
        </w:rPr>
        <w:t>&lt;/p&gt;&lt;p&gt;&lt;img src="/static-img/PUW5M3VIHH_SCYa5FHrfTAVU2eY0B20cRZ_zaxaJsmZheb1A-_bnTxUL8I3o93I0C5aRZ8VcXgLMZeRvEsMqqvCtanRL2SzSjOn1CCoG4H_TyPTmgKHd8_0bqGcM3lgVlK_Imry4gxrKzvZnFYYLOA.jpeg"&gt;&lt;/p&gt;&lt;p&gt;</w:t>
      </w:r>
      <w:r>
        <w:rPr>
          <w:sz w:val="32"/>
          <w:szCs w:val="32"/>
        </w:rPr>
        <w:t>二、数据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颗小小的地球碎片，被上传到了网络的大海中时，它就像是在寻找新的归宿。一边是在虚拟空间里漂泊，一边又不断吸收新知识、新经验，就像是在经历一种无形的手所进行的人类学研究。这种过程，不仅改变了这颗金属块，更改变了所有参与过其传播的人们的心灵。</w:t>
      </w:r>
      <w:r>
        <w:rPr>
          <w:sz w:val="32"/>
          <w:szCs w:val="32"/>
        </w:rPr>
        <w:t>&lt;/p&gt;&lt;p&gt;&lt;img src="/static-img/6Qz7D-5JwAKBNlpokVAEMgVU2eY0B20cRZ_zaxaJsmZheb1A-_bnTxUL8I3o93I0C5aRZ8VcXgLMZeRvEsMqqvCtanRL2SzSjOn1CCoG4H_TyPTmgKHd8_0bqGcM3lgVlK_Imry4gxrKzvZnFYYLOA.jpeg"&gt;&lt;/p&gt;&lt;p&gt;</w:t>
      </w:r>
      <w:r>
        <w:rPr>
          <w:sz w:val="32"/>
          <w:szCs w:val="32"/>
        </w:rPr>
        <w:t>三、一种精神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普通的小东西，在网友之间流转，形成了一股不可思议的情感共鸣。这不是单纯的一次偶然交换，而是一种精神上的联系，让每个人都能从中找到自己想要表达但没有勇气去说的部分，或许是对美好记忆的一份怀念，或许是对未来希望的一份憧憬。在这里，每个人都是彼此之间心灵交流的桥梁，共同创造出一个充满爱意和智慧的地方。</w:t>
      </w:r>
      <w:r>
        <w:rPr>
          <w:sz w:val="32"/>
          <w:szCs w:val="32"/>
        </w:rPr>
        <w:t>&lt;/p&gt;&lt;p&gt;&lt;img src="/static-img/2A4r2Op3_yGnfIZ05oQp2QVU2eY0B20cRZ_zaxaJsmZheb1A-_bnTxUL8I3o93I0C5aRZ8VcXgLMZeRvEsMqqvCtanRL2SzSjOn1CCoG4H_TyPTmgKHd8_0bqGcM3lgVlK_Imry4gxrKzvZnFYYLOA.jpeg"&gt;&lt;/p&gt;&lt;p&gt;</w:t>
      </w:r>
      <w:r>
        <w:rPr>
          <w:sz w:val="32"/>
          <w:szCs w:val="32"/>
        </w:rPr>
        <w:t>四、数字时代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数字时代，对于信息和知识已经没有什么是不可能获取到的。但对于那些曾经沉睡在尘封资料间的小故事来说，只要有这样的工具支持，他们也能够重新焕发生机力，让世代相传的情感得以延续。这也是为什么《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如此重要，因为它们教会我们如何将最微小的事情转化为巨大的力量，从而影响更多人的生活方式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无论你是否曾经遇见过那只特殊的小钱包里的银色面值，你现在应该知道，《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故事远比你想象中的更为复杂，也更为精彩。在这个瞬息万变、高科技日益发展的世界里，每一次点击，都可能开启新的篇章。而对于李先生来说，他并不只是卖书，他正在用自己的方式，为人们提供一个接触过去，同时也预见未来可能路径的大门。此刻，如果你愿意的话，请关注一下你的电脑屏幕或手机屏幕，那里可能隐藏着另一个人类文明史诗般壮阔的事迹等待揭晓。你准备好了吗？</w:t>
      </w:r>
      <w:r>
        <w:rPr>
          <w:sz w:val="32"/>
          <w:szCs w:val="32"/>
        </w:rPr>
        <w:t>&lt;/p&gt;&lt;p&gt;&lt;a href = "/doc/554816-</w:t>
      </w:r>
      <w:r>
        <w:rPr>
          <w:sz w:val="32"/>
          <w:szCs w:val="32"/>
        </w:rPr>
        <w:t>镍铜回响一枚硬币的百度云传说</w:t>
      </w:r>
      <w:r>
        <w:rPr>
          <w:sz w:val="32"/>
          <w:szCs w:val="32"/>
        </w:rPr>
        <w:t>.doc" rel="alternate" download="554816-</w:t>
      </w:r>
      <w:r>
        <w:rPr>
          <w:sz w:val="32"/>
          <w:szCs w:val="32"/>
        </w:rPr>
        <w:t>镍铜回响一枚硬币的百度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