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级情人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级情人的诱惑与挑战</w:t>
      </w:r>
      <w:r>
        <w:rPr>
          <w:sz w:val="32"/>
          <w:szCs w:val="32"/>
        </w:rPr>
        <w:t>&lt;/p&gt;&lt;p&gt;&lt;img src="/static-img/EbU-tNkxqLmkTEBMW2Z5I_v5GzmMYLXYWGRlbAwTAV33HMQ4YDFqlTCqbb8OhlBa.jpg"&gt;&lt;/p&gt;&lt;p&gt;</w:t>
      </w:r>
      <w:r>
        <w:rPr>
          <w:sz w:val="32"/>
          <w:szCs w:val="32"/>
        </w:rPr>
        <w:t>在浪漫的世界里，有一种存在，叫做“世界级情人”。他们不仅外表迷人，更有着深厚的情感智慧和卓越的情感引领能力。这样的男人或女人，能够在任何地方都让你心动，让你的爱情故事成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追求一个“世界级情人”并非易事。首先，他们通常拥有高超的社交技巧，无论是在正式场合还是轻松聚会中，都能展现出完美的举止和风度。在工作上，他们往往是领导者或重要人物，对待职业有极高的热忱和专业性。</w:t>
      </w:r>
      <w:r>
        <w:rPr>
          <w:sz w:val="32"/>
          <w:szCs w:val="32"/>
        </w:rPr>
        <w:t>&lt;/p&gt;&lt;p&gt;&lt;img src="/static-img/pi7OCampg_y2hkbyyew9cPv5GzmMYLXYWGRlbAwTAV0HSrSsvfBNNkFTMisLPONPiurUp3dxbgFz_TCw0vXWo6CrUlehf1sABdVnmMGlgZpKs9qRQiLHh5R9ry04i38sColDQUGhZs3MV3PYhJrCrGetCBBiz_uTUvvf6eaVWj0V8Q80KjXEdp9g8NnT-ALy.jpg"&gt;&lt;/p&gt;&lt;p&gt;</w:t>
      </w:r>
      <w:r>
        <w:rPr>
          <w:sz w:val="32"/>
          <w:szCs w:val="32"/>
        </w:rPr>
        <w:t>其次，“世界级情人”还要具备丰富的人生经验，这使得他们在处理复杂问题时总能游刃有余。而且，他们通常对自己充满自信，但同时也懂得如何倾听他人的需求，从而建立起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伟，他是一位成功商人的同时，也是一个细腻的恋人。他不仅每天都会给他的女友打电话，而是在她的生日那天，不顾繁忙，还特意飞到她所在地为她庆祝。他的小确幸是用心去体验生活，用行动去表达爱意，这让他的女朋友深深地被他吸引。</w:t>
      </w:r>
      <w:r>
        <w:rPr>
          <w:sz w:val="32"/>
          <w:szCs w:val="32"/>
        </w:rPr>
        <w:t>&lt;/p&gt;&lt;p&gt;&lt;img src="/static-img/_JD4mf13pjR1F3t63WMIdPv5GzmMYLXYWGRlbAwTAV0HSrSsvfBNNkFTMisLPONPiurUp3dxbgFz_TCw0vXWo6CrUlehf1sABdVnmMGlgZpKs9qRQiLHh5R9ry04i38sColDQUGhZs3MV3PYhJrCrGetCBBiz_uTUvvf6eaVWj0V8Q80KjXEdp9g8NnT-ALy.jpg"&gt;&lt;/p&gt;&lt;p&gt;</w:t>
      </w:r>
      <w:r>
        <w:rPr>
          <w:sz w:val="32"/>
          <w:szCs w:val="32"/>
        </w:rPr>
        <w:t>案例二：李娜，是一名著名作家，她曾经写过一本关于“世界级情人的秘密”的书。她提到，在她的生活中，有一个男人一直以来都是她的依靠。他既聪明又温柔，每当她遇到创作上的困难，他总是能给予她最恰当的建议和鼓励。这份默契，让他们之间形成了不可思议强大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世界级情人”也有自己的挑战，比如保持长期关系中的新鲜感、平衡个人与伴侣之间的界限等。但正是这些挑战，也成就了他们独特的地位。在这个充满竞争力的时代，寻找并保持这种关系，可以说是一种艺术，一种对于真挚感情不断探索与追求的心灵游戏。</w:t>
      </w:r>
      <w:r>
        <w:rPr>
          <w:sz w:val="32"/>
          <w:szCs w:val="32"/>
        </w:rPr>
        <w:t>&lt;/p&gt;&lt;p&gt;&lt;img src="/static-img/YYuYGJsBS1QXVmhKn-D45Pv5GzmMYLXYWGRlbAwTAV0HSrSsvfBNNkFTMisLPONPiurUp3dxbgFz_TCw0vXWo6CrUlehf1sABdVnmMGlgZpKs9qRQiLHh5R9ry04i38sColDQUGhZs3MV3PYhJrCrGetCBBiz_uTUvvf6eaVWj0V8Q80KjXEdp9g8NnT-ALy.jpg"&gt;&lt;/p&gt;&lt;p&gt;&lt;a href = "/doc/554760-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级情人的诱惑与挑战</w:t>
      </w:r>
      <w:r>
        <w:rPr>
          <w:sz w:val="32"/>
          <w:szCs w:val="32"/>
        </w:rPr>
        <w:t>.doc" rel="alternate" download="554760-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级情人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