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你的爱人</w:t>
      </w:r>
      <w:r>
        <w:rPr>
          <w:sz w:val="48"/>
          <w:szCs w:val="48"/>
        </w:rPr>
        <w:t>BD</w:t>
      </w:r>
      <w:r>
        <w:rPr>
          <w:sz w:val="48"/>
          <w:szCs w:val="48"/>
        </w:rPr>
        <w:t>日本我要和你一起沉迷在那片海洋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夏日午后，我决定做个梦，一个不仅仅是梦，更是一个能让心灵深处泛起涟漪的梦。想象一下，如果有一天，我可以和你一起沉迷在那片海洋中，那会是一种怎样的感觉？我想，这就是“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”这两个词汇所要表达的。</w:t>
      </w:r>
      <w:r>
        <w:rPr>
          <w:sz w:val="32"/>
          <w:szCs w:val="32"/>
        </w:rPr>
        <w:t>&lt;/p&gt;&lt;p&gt;&lt;img src="/static-img/wUnG-DQvjtg7bIPLj3s3n3mReTii73w2Lo8iVEUKzZ_X4HM4fvYi9JhjTRWvfPjU.jpg"&gt;&lt;/p&gt;&lt;p&gt;</w:t>
      </w:r>
      <w:r>
        <w:rPr>
          <w:sz w:val="32"/>
          <w:szCs w:val="32"/>
        </w:rPr>
        <w:t>想象我们俩，站在一艘帆船上，看着远方那片蔚蓝色的海面。我会告诉你，那是我最喜欢的地方，因为那里有我的秘密，你知道吗？每当我感到压力山大或是心情低落，我就会一个人去那里吹吹风，听听海浪的声音，让自己的思绪随着波浪漂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我们却是在这里，坐在电脑前，用这样的方式来探索彼此的心灵世界。你可能好奇为什么我突然提出这样一个主题。其实很简单，因为我想要用这种方式来表达对你的感情，就像我们在那个虚构的场景中一样。</w:t>
      </w:r>
      <w:r>
        <w:rPr>
          <w:sz w:val="32"/>
          <w:szCs w:val="32"/>
        </w:rPr>
        <w:t>&lt;/p&gt;&lt;p&gt;&lt;img src="/static-img/AyZuR49hVBBBrFHZDaCFsHmReTii73w2Lo8iVEUKzZ9lZxfS-kipldN7e_zZ7lwvNPy3TFnagjHXyXSICDYs6RfoLN-lwAP4h15Ryl9g8OIoMWlRF37Glh-VNHV-sDlQyT9GIMHIuO6dRh9H9xXZ96IZA5-NajICY0dE1tBIM-M.jpg"&gt;&lt;/p&gt;&lt;p&gt;</w:t>
      </w:r>
      <w:r>
        <w:rPr>
          <w:sz w:val="32"/>
          <w:szCs w:val="32"/>
        </w:rPr>
        <w:t>如果真的有机会，我们可以一起去日本，一边享受那里的美食，一边体验他们独特的文化生活。而且，他们还有很多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lue-ray</w:t>
      </w:r>
      <w:r>
        <w:rPr>
          <w:sz w:val="32"/>
          <w:szCs w:val="32"/>
        </w:rPr>
        <w:t>）电影和电视剧，它们提供了无与伦比的视觉和音频体验，让我们的夜晚变得更加神秘而又充满故事感。你觉得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我们真的能够实现这样的梦想，不管是通过旅行还是其他任何形式，只要我们能相遇并共同创造属于我们的记忆，那就太好了。我希望我的文字能够触动你的心弦，就像那些温柔地拍打岸边的小波一样。</w:t>
      </w:r>
      <w:r>
        <w:rPr>
          <w:sz w:val="32"/>
          <w:szCs w:val="32"/>
        </w:rPr>
        <w:t>&lt;/p&gt;&lt;p&gt;&lt;img src="/static-img/aP7bHMNRAwt5YW1GgsXPVXmReTii73w2Lo8iVEUKzZ9lZxfS-kipldN7e_zZ7lwvNPy3TFnagjHXyXSICDYs6RfoLN-lwAP4h15Ryl9g8OIoMWlRF37Glh-VNHV-sDlQyT9GIMHIuO6dRh9H9xXZ96IZA5-NajICY0dE1tBIM-M.jpg"&gt;&lt;/p&gt;&lt;p&gt;&lt;a href = "/doc/554715-</w:t>
      </w:r>
      <w:r>
        <w:rPr>
          <w:sz w:val="32"/>
          <w:szCs w:val="32"/>
        </w:rPr>
        <w:t>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我要和你一起沉迷在那片海洋中</w:t>
      </w:r>
      <w:r>
        <w:rPr>
          <w:sz w:val="32"/>
          <w:szCs w:val="32"/>
        </w:rPr>
        <w:t>.doc" rel="alternate" download="554715-</w:t>
      </w:r>
      <w:r>
        <w:rPr>
          <w:sz w:val="32"/>
          <w:szCs w:val="32"/>
        </w:rPr>
        <w:t>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我要和你一起沉迷在那片海洋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