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两根手指就流了新生儿早泄的危险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才两根手指就流了？</w:t>
      </w:r>
      <w:r>
        <w:rPr>
          <w:sz w:val="32"/>
          <w:szCs w:val="32"/>
        </w:rPr>
        <w:t>&lt;/p&gt;&lt;p&gt;&lt;img src="/static-img/hRkoaczWij0GpB65tMcTGRSbOokyPV-7gAZzuN7aAE7VGR2GVkHVhDlmDY8SCYEV.jpg"&gt;&lt;/p&gt;&lt;p&gt;</w:t>
      </w:r>
      <w:r>
        <w:rPr>
          <w:sz w:val="32"/>
          <w:szCs w:val="32"/>
        </w:rPr>
        <w:t>在孩子出生之初，医生会进行一系列的检查，以确保新生儿的健康。其中最重要的一项检查就是测量尿液来评估肾脏功能。这通常是一个简单而平静的过程，但有时候情况可能会更加严重。</w:t>
      </w:r>
      <w:r>
        <w:rPr>
          <w:sz w:val="32"/>
          <w:szCs w:val="32"/>
        </w:rPr>
        <w:t>&lt;/p&gt;&lt;p&gt;</w:t>
      </w:r>
      <w:r>
        <w:rPr>
          <w:sz w:val="32"/>
          <w:szCs w:val="32"/>
        </w:rPr>
        <w:t>是不是每个婴儿都会流尿？</w:t>
      </w:r>
      <w:r>
        <w:rPr>
          <w:sz w:val="32"/>
          <w:szCs w:val="32"/>
        </w:rPr>
        <w:t>&lt;/p&gt;&lt;p&gt;&lt;img src="/static-img/ikVpmBPLsAAWAhCW1TWYvRSbOokyPV-7gAZzuN7aAE6hPk2BSmHYlm8OoItebpnWanOmQrRkwdP6CBIXcolMFqNEFMBDc_xd94EZv7FvuHRPWm4Z0Nw719yaFE_AGSNjaZW129tzRqupRKWWwgE1UWj-fxAOqYsmcGeq778wlvqCBYKhecFW18jbJfo4_VMb.png"&gt;&lt;/p&gt;&lt;p&gt;</w:t>
      </w:r>
      <w:r>
        <w:rPr>
          <w:sz w:val="32"/>
          <w:szCs w:val="32"/>
        </w:rPr>
        <w:t>新生儿在出生后不久就会开始排尿，这是一种自然的过程。正常情况下，婴儿应该能够控制自己的大小便，但是由于他们的大脑和神经系统还没有完全成熟，他们无法像成人那样精确地控制大便。在这个阶段，大多数婴儿都需要被更换好几次，因为他们无法控制自己的排泄。</w:t>
      </w:r>
      <w:r>
        <w:rPr>
          <w:sz w:val="32"/>
          <w:szCs w:val="32"/>
        </w:rPr>
        <w:t>&lt;/p&gt;&lt;p&gt;</w:t>
      </w:r>
      <w:r>
        <w:rPr>
          <w:sz w:val="32"/>
          <w:szCs w:val="32"/>
        </w:rPr>
        <w:t>然而，有些婴兒可能會出現異常的情况，比如寶寶才兩根手指就流了，這種情況表明小孩可能存在一些問題，例如先天性或遗传性的疾病，如睪丸发育异常、泌尿系畸形等。此外，一些感染也可能导致这种现象，比如细菌性或真菌性皮肤感染，它们可以引起局部红肿和疼痛，从而刺激膀胱使得宝宝产生强烈的排尿欲望，即使只用两根手指也能触及到。</w:t>
      </w:r>
      <w:r>
        <w:rPr>
          <w:sz w:val="32"/>
          <w:szCs w:val="32"/>
        </w:rPr>
        <w:t>&lt;/p&gt;&lt;p&gt;&lt;img src="/static-img/ZtP57iZl2pphPT3O4XMVOhSbOokyPV-7gAZzuN7aAE6hPk2BSmHYlm8OoItebpnWanOmQrRkwdP6CBIXcolMFqNEFMBDc_xd94EZv7FvuHRPWm4Z0Nw719yaFE_AGSNjaZW129tzRqupRKWWwgE1UWj-fxAOqYsmcGeq778wlvqCBYKhecFW18jbJfo4_VMb.jpg"&gt;&lt;/p&gt;&lt;p&gt;</w:t>
      </w:r>
      <w:r>
        <w:rPr>
          <w:sz w:val="32"/>
          <w:szCs w:val="32"/>
        </w:rPr>
        <w:t>如何处理宝宝才两根手指就流了的情况？</w:t>
      </w:r>
      <w:r>
        <w:rPr>
          <w:sz w:val="32"/>
          <w:szCs w:val="32"/>
        </w:rPr>
        <w:t>&lt;/p&gt;&lt;p&gt;</w:t>
      </w:r>
      <w:r>
        <w:rPr>
          <w:sz w:val="32"/>
          <w:szCs w:val="32"/>
        </w:rPr>
        <w:t>如果发现孩子仅用两根手指即可触及到并产生大量尿液，这通常是一个警示信号，意味着问题比较严重。如果父母注意到了这种情况，他们应该立即联系医生或者紧急医疗服务。医护人员会对孩子进行进一步检查，并根据结果给予相应治疗。</w:t>
      </w:r>
      <w:r>
        <w:rPr>
          <w:sz w:val="32"/>
          <w:szCs w:val="32"/>
        </w:rPr>
        <w:t>&lt;/p&gt;&lt;p&gt;&lt;img src="/static-img/SMWu_9s1n9mnGdWfzaotExSbOokyPV-7gAZzuN7aAE6hPk2BSmHYlm8OoItebpnWanOmQrRkwdP6CBIXcolMFqNEFMBDc_xd94EZv7FvuHRPWm4Z0Nw719yaFE_AGSNjaZW129tzRqupRKWWwgE1UWj-fxAOqYsmcGeq778wlvqCBYKhecFW18jbJfo4_VMb.jpg"&gt;&lt;/p&gt;&lt;p&gt;</w:t>
      </w:r>
      <w:r>
        <w:rPr>
          <w:sz w:val="32"/>
          <w:szCs w:val="32"/>
        </w:rPr>
        <w:t>什么因素会影响新生的排泄能力？</w:t>
      </w:r>
      <w:r>
        <w:rPr>
          <w:sz w:val="32"/>
          <w:szCs w:val="32"/>
        </w:rPr>
        <w:t>&lt;/p&gt;&lt;p&gt;</w:t>
      </w:r>
      <w:r>
        <w:rPr>
          <w:sz w:val="32"/>
          <w:szCs w:val="32"/>
        </w:rPr>
        <w:t>许多因素都能影响一个新生的排泄能力。一方面，由于胎盘分离后的血压变化，对于某些婴儿来说，这将是一个挑战；另一方面，如果母亲在怀孕期间服用某些药物，也许会对孩子的小身体造成一定影响。另外，预防接种过敏反应也是一个潜在的问题点，而过敏反应可以引起肌肉痉挛，从而导致难以控制的大便。</w:t>
      </w:r>
      <w:r>
        <w:rPr>
          <w:sz w:val="32"/>
          <w:szCs w:val="32"/>
        </w:rPr>
        <w:t>&lt;/p&gt;&lt;p&gt;&lt;img src="/static-img/h8RCPno8Jfv3R9y8fJRZ8xSbOokyPV-7gAZzuN7aAE6hPk2BSmHYlm8OoItebpnWanOmQrRkwdP6CBIXcolMFqNEFMBDc_xd94EZv7FvuHRPWm4Z0Nw719yaFE_AGSNjaZW129tzRqupRKWWwgE1UWj-fxAOqYsmcGeq778wlvqCBYKhecFW18jbJfo4_VMb.png"&gt;&lt;/p&gt;&lt;p&gt;</w:t>
      </w:r>
      <w:r>
        <w:rPr>
          <w:sz w:val="32"/>
          <w:szCs w:val="32"/>
        </w:rPr>
        <w:t>总之，当你注意到你的宝贝只有使用两根手指就已经表现出了强烈的排泄需求时，你应当立即寻求专业医疗帮助。这不仅是为了解决当前的问题，还有助于预防未来潜在的问题。如果你对于任何与你的孩子健康相关的事情感到疑惑或担忧，请随时与你的医疗提供者交流。你所做出的关注无疑是在为你的孩子创造一个更安全、更健康的环境。</w:t>
      </w:r>
      <w:r>
        <w:rPr>
          <w:sz w:val="32"/>
          <w:szCs w:val="32"/>
        </w:rPr>
        <w:t>&lt;/p&gt;&lt;p&gt;&lt;a href = "/doc/554711-</w:t>
      </w:r>
      <w:r>
        <w:rPr>
          <w:sz w:val="32"/>
          <w:szCs w:val="32"/>
        </w:rPr>
        <w:t>宝宝才两根手指就流了新生儿早泄的危险信号</w:t>
      </w:r>
      <w:r>
        <w:rPr>
          <w:sz w:val="32"/>
          <w:szCs w:val="32"/>
        </w:rPr>
        <w:t>.doc" rel="alternate" download="554711-</w:t>
      </w:r>
      <w:r>
        <w:rPr>
          <w:sz w:val="32"/>
          <w:szCs w:val="32"/>
        </w:rPr>
        <w:t>宝宝才两根手指就流了新生儿早泄的危险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