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撞的速度越来越快视频我的眼神跟不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以前看电影时，那些精彩的瞬间总是会让人屏息凝望。现在呢？一切都变了。每当我准备好欣赏一场精心制作的动作片或者科幻大片中的某个关键场景，画面就已经跳过了。这种“顶撞”的速度仿佛在说：“快点，看，我还能更快！”</w:t>
      </w:r>
      <w:r>
        <w:rPr>
          <w:sz w:val="32"/>
          <w:szCs w:val="32"/>
        </w:rPr>
        <w:t>&lt;/p&gt;&lt;p&gt;&lt;img src="/static-img/9BfkggoC3ggLVc0s-gaxbxNxGfTrU20PQs-MkMHpqEXzBv_khC65NmY2QjgEYQL-.jpg"&gt;&lt;/p&gt;&lt;p&gt;</w:t>
      </w:r>
      <w:r>
        <w:rPr>
          <w:sz w:val="32"/>
          <w:szCs w:val="32"/>
        </w:rPr>
        <w:t>我开始怀念那些慢节奏的电影时光，那时候，每一个镜头都像是艺术品，每一次转折都是惊喜。而现在呢，连续剧和网络短视频里的内容更新得如此之迅速，以至于你几乎无法完全理解发生了什么。</w:t>
      </w:r>
      <w:r>
        <w:rPr>
          <w:sz w:val="32"/>
          <w:szCs w:val="32"/>
        </w:rPr>
        <w:t>&lt;/p&gt;&lt;p&gt;</w:t>
      </w:r>
      <w:r>
        <w:rPr>
          <w:sz w:val="32"/>
          <w:szCs w:val="32"/>
        </w:rPr>
        <w:t>记得有一次，我正沉浸在一部新推出的电视剧中，一位角色正在解决复杂的情节，而我却因为追赶进度而错过了几个关键对话。我不得不再次播放那个段落才能搞清楚情节发展。这让我意识到，无论是为了解答疑惑还是想要体验故事流畅性，这种“顶撞”的速度确实给观众带来了挑战。</w:t>
      </w:r>
      <w:r>
        <w:rPr>
          <w:sz w:val="32"/>
          <w:szCs w:val="32"/>
        </w:rPr>
        <w:t>&lt;/p&gt;&lt;p&gt;&lt;img src="/static-img/T1_M8E6e_lCfPCVbYvjkjBNxGfTrU20PQs-MkMHpqEU1GDAnMLnY3J1RsGEfv8DgQ5vsiGpLymq38qLmUH42k5_TWrD6L4IwykDRgk0NGAwzRcDfiT6Ni7GM3SeXk-zbAgFHJq5Hr3APUpnxt4zyug.jpg"&gt;&lt;/p&gt;&lt;p&gt;</w:t>
      </w:r>
      <w:r>
        <w:rPr>
          <w:sz w:val="32"/>
          <w:szCs w:val="32"/>
        </w:rPr>
        <w:t>当然，有些人可能会觉得这样的变化很有趣，它们可以随意切换频道，从一个爆笑短片到另一个令人震惊的新闻视频，再回到他们最喜欢的美食教程，只要几秒钟就能实现。对于这些爱慕斯式观看的人来说，“顶撞”的速度无疑是一个巨大的优势，因为它让他们能够快速地满足各种好奇心和兴趣。</w:t>
      </w:r>
      <w:r>
        <w:rPr>
          <w:sz w:val="32"/>
          <w:szCs w:val="32"/>
        </w:rPr>
        <w:t>&lt;/p&gt;&lt;p&gt;</w:t>
      </w:r>
      <w:r>
        <w:rPr>
          <w:sz w:val="32"/>
          <w:szCs w:val="32"/>
        </w:rPr>
        <w:t>但对于像我这样的观众来说，我们需要时间去思考、去感受、去理解故事背后的意义。如果所有东西都以一种超乎想象的方式呈现出来，我们就会失去那种深刻印象和共鸣。在这个不断加速生活中，我们是否真的需要这样一种紧迫感？</w:t>
      </w:r>
      <w:r>
        <w:rPr>
          <w:sz w:val="32"/>
          <w:szCs w:val="32"/>
        </w:rPr>
        <w:t>&lt;/p&gt;&lt;p&gt;&lt;img src="/static-img/BWis75Wpocxq3MQ5doVVvRNxGfTrU20PQs-MkMHpqEU1GDAnMLnY3J1RsGEfv8DgQ5vsiGpLymq38qLmUH42k5_TWrD6L4IwykDRgk0NGAwzRcDfiT6Ni7GM3SeXk-zbAgFHJq5Hr3APUpnxt4zyug.jpg"&gt;&lt;/p&gt;&lt;p&gt;</w:t>
      </w:r>
      <w:r>
        <w:rPr>
          <w:sz w:val="32"/>
          <w:szCs w:val="32"/>
        </w:rPr>
        <w:t>这就是为什么有些平台开始提供“慢放”功能，让我们可以选择自己的观看节奏，从而避免被快速剪辑所困扰。这也许是一种尝试，将传统媒体与现代技术结合起来，为不同类型的人群提供不同的视觉体验。</w:t>
      </w:r>
      <w:r>
        <w:rPr>
          <w:sz w:val="32"/>
          <w:szCs w:val="32"/>
        </w:rPr>
        <w:t>&lt;/p&gt;&lt;p&gt;</w:t>
      </w:r>
      <w:r>
        <w:rPr>
          <w:sz w:val="32"/>
          <w:szCs w:val="32"/>
        </w:rPr>
        <w:t>然而，即使有这些工具存在，“顶撞”的速度似乎仍然在不断地推进着我们的生活步调。在未来的某个日子里，也许我们会发现自己只能依靠专门为此设计的心理调整技巧来应对这种高速信息输入带来的压力。但直到那天，我还是希望那些刹车的声音能够响起，让我们暂停一下，对那些经过高速飞驰后的小小镜头进行细致的手动调焦——甚至是简单地享受它们静止的一刻吧！</w:t>
      </w:r>
      <w:r>
        <w:rPr>
          <w:sz w:val="32"/>
          <w:szCs w:val="32"/>
        </w:rPr>
        <w:t>&lt;/p&gt;&lt;p&gt;&lt;img src="/static-img/WtqsTINpe5rpK4NA-xqL4BNxGfTrU20PQs-MkMHpqEU1GDAnMLnY3J1RsGEfv8DgQ5vsiGpLymq38qLmUH42k5_TWrD6L4IwykDRgk0NGAwzRcDfiT6Ni7GM3SeXk-zbAgFHJq5Hr3APUpnxt4zyug.jpg"&gt;&lt;/p&gt;&lt;p&gt;&lt;a href = "/doc/554638-</w:t>
      </w:r>
      <w:r>
        <w:rPr>
          <w:sz w:val="32"/>
          <w:szCs w:val="32"/>
        </w:rPr>
        <w:t>顶撞的速度越来越快视频我的眼神跟不上</w:t>
      </w:r>
      <w:r>
        <w:rPr>
          <w:sz w:val="32"/>
          <w:szCs w:val="32"/>
        </w:rPr>
        <w:t>.doc" rel="alternate" download="554638-</w:t>
      </w:r>
      <w:r>
        <w:rPr>
          <w:sz w:val="32"/>
          <w:szCs w:val="32"/>
        </w:rPr>
        <w:t>顶撞的速度越来越快视频我的眼神跟不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