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问题背后，可能隐藏着许多家庭关系的复杂性和情感的深度。面对这样的情况，我们首先需要冷静下来，分析问题所在，然后采取相应的措施来解决。</w:t>
      </w:r>
      <w:r>
        <w:rPr>
          <w:sz w:val="32"/>
          <w:szCs w:val="32"/>
        </w:rPr>
        <w:t>&lt;/p&gt;&lt;p&gt;&lt;img src="/static-img/TaYI5cYiYfWerqrF8-XB3r5XeY82KS1XWWmNoy3JFQBMi2Efij0kazxytJ_-CMoI.jpg"&gt;&lt;/p&gt;&lt;p&gt;</w:t>
      </w:r>
      <w:r>
        <w:rPr>
          <w:sz w:val="32"/>
          <w:szCs w:val="32"/>
        </w:rPr>
        <w:t>了解原因：首先我们需要理解孩子为什么会有这样的行为。这可能是由于他们感到孤独、无聊或者是因为某些特定的事件引起的情绪波动。了解这些原因可以帮助我们找到解决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与孩子进行开放而诚实的沟通，是解决这个问题的重要一步。告诉孩子你的感受，让他们知道这种行为对于你来说意味着什么，同时也询问他们为什么会这样做，这样可以让双方都能更好地理解对方的心情。</w:t>
      </w:r>
      <w:r>
        <w:rPr>
          <w:sz w:val="32"/>
          <w:szCs w:val="32"/>
        </w:rPr>
        <w:t>&lt;/p&gt;&lt;p&gt;&lt;img src="/static-img/z6BSFlSWDOqX7Oq9dwkDmb5XeY82KS1XWWmNoy3JFQDnnvWev3sLgE-w8ZhRgjFecGGKhJdhy_7Qr37W7I62IzjipgA0nxWFCPip8LRY3XGa9tCP-9takDMHubUBiodFalHj7BLiSBVJCN1iIszbIg.png"&gt;&lt;/p&gt;&lt;p&gt;</w:t>
      </w:r>
      <w:r>
        <w:rPr>
          <w:sz w:val="32"/>
          <w:szCs w:val="32"/>
        </w:rPr>
        <w:t>设定界限：给予孩子明确而坚定的界限，让他们知道哪些行为是被接受的，哪些是不被接受的。如果这种行为持续发生，你应该立即采取行动，以防止其成为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活动：如果你发现孩子在夜间变得无聊或孤单，可以提供一些替代活动，比如阅读书籍、看电影或者参与体育运动等，以此来分散他们注意力，不让他们产生寻找父母陪伴的心理需求。</w:t>
      </w:r>
      <w:r>
        <w:rPr>
          <w:sz w:val="32"/>
          <w:szCs w:val="32"/>
        </w:rPr>
        <w:t>&lt;/p&gt;&lt;p&gt;&lt;img src="/static-img/tjPcgyPT51VhlShocuoOXL5XeY82KS1XWWmNoy3JFQDnnvWev3sLgE-w8ZhRgjFecGGKhJdhy_7Qr37W7I62IzjipgA0nxWFCPip8LRY3XGa9tCP-9takDMHubUBiodFalHj7BLiSBVJCN1iIszbIg.jpg"&gt;&lt;/p&gt;&lt;p&gt;</w:t>
      </w:r>
      <w:r>
        <w:rPr>
          <w:sz w:val="32"/>
          <w:szCs w:val="32"/>
        </w:rPr>
        <w:t>增强亲子关系：加强与儿子的关系，可以通过共同参加家务事、一起出去玩耍或者简单地坐在一起说说话等方式实现。这不仅能够减少他对你的依赖，也能增进你们之间的情感联系，使得他不再像以前那样频繁地去寻求你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以上方法都无法有效解决这一问题，或许需要考虑寻求专业心理咨询师或家庭治疗师的一般指导，他们能够提供更加具体和个性化的建议，并帮助家庭成员学会如何更有效地互动和沟通。此外，如果存在严重的问题，如过度依赖症候群，那么就需要及时进行干预以避免长期影响到整个家庭的情况。</w:t>
      </w:r>
      <w:r>
        <w:rPr>
          <w:sz w:val="32"/>
          <w:szCs w:val="32"/>
        </w:rPr>
        <w:t>&lt;/p&gt;&lt;p&gt;&lt;img src="/static-img/HuVdHOR_R94bDi3rrjM9rL5XeY82KS1XWWmNoy3JFQDnnvWev3sLgE-w8ZhRgjFecGGKhJdhy_7Qr37W7I62IzjipgA0nxWFCPip8LRY3XGa9tCP-9takDMHubUBiodFalHj7BLiSBVJCN1iIszbIg.jpg"&gt;&lt;/p&gt;&lt;p&gt;&lt;a href = "/doc/554621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.doc" rel="alternate" download="554621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