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视频抠图争议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争议的起源</w:t>
      </w:r>
      <w:r>
        <w:rPr>
          <w:sz w:val="32"/>
          <w:szCs w:val="32"/>
        </w:rPr>
        <w:t>&lt;/p&gt;&lt;p&gt;&lt;img src="/static-img/P7AEQ6NPw5KIeXwcTgEx0cDvP3zaFCRSmc1GZSy4bT_S-vuMt5dlbhL-CgBMYfO7.png"&gt;&lt;/p&gt;&lt;p&gt;</w:t>
      </w:r>
      <w:r>
        <w:rPr>
          <w:sz w:val="32"/>
          <w:szCs w:val="32"/>
        </w:rPr>
        <w:t>在网络上，一个名为“视频抠图”的现象最近开始流行起来。人们通过各种软件和工具将自己或他人的视频镜头进行修改、删除或者添加内容，这些内容有时甚至是虚构的。这种行为虽然表面上看似无害，但实际上却触动了很多人尤其是年轻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的网络星光</w:t>
      </w:r>
      <w:r>
        <w:rPr>
          <w:sz w:val="32"/>
          <w:szCs w:val="32"/>
        </w:rPr>
        <w:t>&lt;/p&gt;&lt;p&gt;&lt;img src="/static-img/c0zlnIjDAfXuOAbw65BLN8DvP3zaFCRSmc1GZSy4bT_BbuxoXGh2Vhalrr-9hGuFcDK9RqoCh4JRw63_QlfAkO9nNKF27MXlc9Zv_1p-FbVJWbaMwQ8MHGZg1on8zE91gFMFCRq3U0M7ebOjkEFOimHLaM2pLw7Gujojdp827puz5DfSagFSZ_yhRDgz5CnH.jpg"&gt;&lt;/p&gt;&lt;p&gt;</w:t>
      </w:r>
      <w:r>
        <w:rPr>
          <w:sz w:val="32"/>
          <w:szCs w:val="32"/>
        </w:rPr>
        <w:t>网络红人与明星们经常发布自己的生活片段，吸引着成千上万粉丝的关注。这一群体对他们偶像的一举一动都格外敏感，因此，当这些明星被发现参与到视频抠图中时，公众反应极其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激化矛盾</w:t>
      </w:r>
      <w:r>
        <w:rPr>
          <w:sz w:val="32"/>
          <w:szCs w:val="32"/>
        </w:rPr>
        <w:t>&lt;/p&gt;&lt;p&gt;&lt;img src="/static-img/5TB7c2qaXzJQTjwxa49ZhcDvP3zaFCRSmc1GZSy4bT_BbuxoXGh2Vhalrr-9hGuFcDK9RqoCh4JRw63_QlfAkO9nNKF27MXlc9Zv_1p-FbVJWbaMwQ8MHGZg1on8zE91gFMFCRq3U0M7ebOjkEFOimHLaM2pLw7Gujojdp827puz5DfSagFSZ_yhRDgz5CnH.jpg"&gt;&lt;/p&gt;&lt;p&gt;</w:t>
      </w:r>
      <w:r>
        <w:rPr>
          <w:sz w:val="32"/>
          <w:szCs w:val="32"/>
        </w:rPr>
        <w:t>随着事件不断扩散，不少网友开始质疑这一行为是否侵犯了其他人的隐私权益，以及它对社会文化产生什么样的负面影响。同时，也有人指责批评者过于敏感，认为这不过是一种娱乐方式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&lt;/p&gt;&lt;p&gt;&lt;img src="/static-img/Zpl9ZVT7Ftd51V4_M50QJsDvP3zaFCRSmc1GZSy4bT_BbuxoXGh2Vhalrr-9hGuFcDK9RqoCh4JRw63_QlfAkO9nNKF27MXlc9Zv_1p-FbVJWbaMwQ8MHGZg1on8zE91gFMFCRq3U0M7ebOjkEFOimHLaM2pLw7Gujojdp827puz5DfSagFSZ_yhRDgz5CnH.jpg"&gt;&lt;/p&gt;&lt;p&gt;</w:t>
      </w:r>
      <w:r>
        <w:rPr>
          <w:sz w:val="32"/>
          <w:szCs w:val="32"/>
        </w:rPr>
        <w:t>就在这个紧张的情境下，一位班长因为校内发生的一件事情，而在学校集会上公开表示出他的愤怒和担忧。他眼中的泪水似乎汇聚成了整个学生社群的心声，对于那些涉及未经同意就修改他人影像的人来说，是一种警示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应对措施</w:t>
      </w:r>
      <w:r>
        <w:rPr>
          <w:sz w:val="32"/>
          <w:szCs w:val="32"/>
        </w:rPr>
        <w:t>&lt;/p&gt;&lt;p&gt;&lt;img src="/static-img/q2KuIefWVOQNiGnBVKy9IcDvP3zaFCRSmc1GZSy4bT_BbuxoXGh2Vhalrr-9hGuFcDK9RqoCh4JRw63_QlfAkO9nNKF27MXlc9Zv_1p-FbVJWbaMwQ8MHGZg1on8zE91gFMFCRq3U0M7ebOjkEFOimHLaM2pLw7Gujojdp827puz5DfSagFSZ_yhRDgz5CnH.jpg"&gt;&lt;/p&gt;&lt;p&gt;</w:t>
      </w:r>
      <w:r>
        <w:rPr>
          <w:sz w:val="32"/>
          <w:szCs w:val="32"/>
        </w:rPr>
        <w:t>为了解决这一问题，不同国家和地区已经开始出台相关法律法规来规范网络空间活动。在中国，这意味着可能需要加强相关法律条文，以更好地保护个人信息安全，同时也要提高公众意识，让大家明白哪些行为是不被允许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自由与社会责任？这是一个复杂的问题。对于未来，我们可以期待更多关于道德标准与法律规定之间平衡点的探索。在此过程中，每个个体都应该自我反省，为何我们这样做，以及我们的行为带给别人是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性的时代，我们每个人都是历史的一个部分，无论是在网络还是现实世界中，都应该保持谦逊，并且尊重他人。这不仅仅是一个简单的话题，更是一个需要我们共同努力去思考、去解决的问题。</w:t>
      </w:r>
      <w:r>
        <w:rPr>
          <w:sz w:val="32"/>
          <w:szCs w:val="32"/>
        </w:rPr>
        <w:t>&lt;/p&gt;&lt;p&gt;&lt;a href = "/doc/554613-</w:t>
      </w:r>
      <w:r>
        <w:rPr>
          <w:sz w:val="32"/>
          <w:szCs w:val="32"/>
        </w:rPr>
        <w:t>班长的泪水视频抠图争议背后的故事</w:t>
      </w:r>
      <w:r>
        <w:rPr>
          <w:sz w:val="32"/>
          <w:szCs w:val="32"/>
        </w:rPr>
        <w:t>.doc" rel="alternate" download="554613-</w:t>
      </w:r>
      <w:r>
        <w:rPr>
          <w:sz w:val="32"/>
          <w:szCs w:val="32"/>
        </w:rPr>
        <w:t>班长的泪水视频抠图争议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