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之我为反派穿越末日成为最强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成末世反派：逆袭之路</w:t>
      </w:r>
      <w:r>
        <w:rPr>
          <w:sz w:val="32"/>
          <w:szCs w:val="32"/>
        </w:rPr>
        <w:t>&lt;/p&gt;&lt;p&gt;&lt;img src="/static-img/tdROg6_t1UiM98-pDEG5DRjtlefr5kmb7J7mGHgZ2JLzuEbWyN7YhBVojmm2m8bq.jpg"&gt;&lt;/p&gt;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我是一个平凡的大学生，生活中充满了无尽的烦恼和压力。每天重复着上学、做作业、打工这样的日常，但我从未想过我的生活会发生这样大的变化。直到有一天，我穿越到了一个完全不同的世界——末世。</w:t>
      </w:r>
      <w:r>
        <w:rPr>
          <w:sz w:val="32"/>
          <w:szCs w:val="32"/>
        </w:rPr>
        <w:t>&lt;/p&gt;&lt;p&gt;&lt;img src="/static-img/C5fX-C0NuUE_9az9-zyK_xjtlefr5kmb7J7mGHgZ2JLhXbklUcMoEsQtvLNyioNqtH6JD0RC54UiX24SlDwTR_hrvPJfQe7VZXVaHBrlASVHxksBcs8lUPLuraBFMypKmKT4gAQ1rpKD1AMVCz_tCytW62dwZ7zZ4HImw4hntutzZ9QiIhjhwz6cBg6vDba0.jpg"&gt;&lt;/p&gt;&lt;p&gt;</w:t>
      </w:r>
      <w:r>
        <w:rPr>
          <w:sz w:val="32"/>
          <w:szCs w:val="32"/>
        </w:rPr>
        <w:t>末世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已经被毁灭了，所有的人类几乎都消失了，只剩下极少数幸存者在艰难地求生。我发现自己身处这个末世，不仅没有任何资源，也没有任何记忆，只有一个强烈的欲望——成为这片废墟上的最强者。</w:t>
      </w:r>
      <w:r>
        <w:rPr>
          <w:sz w:val="32"/>
          <w:szCs w:val="32"/>
        </w:rPr>
        <w:t>&lt;/p&gt;&lt;p&gt;&lt;img src="/static-img/DsGQPjj9rhF1L64Vugwc_Bjtlefr5kmb7J7mGHgZ2JLhXbklUcMoEsQtvLNyioNqtH6JD0RC54UiX24SlDwTR_hrvPJfQe7VZXVaHBrlASVHxksBcs8lUPLuraBFMypKmKT4gAQ1rpKD1AMVCz_tCytW62dwZ7zZ4HImw4hntutzZ9QiIhjhwz6cBg6vDba0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是如此艰难。我不得不学会如何生存，比如寻找食物、建造庇护所，还要躲避那些变异生物。在这过程中，我逐渐适应了这个新环境，同时也对自己的实力进行提升。我学习各种技能，从简单的手艺到更高级的科技知识，每一点进步都让我感到骄傲。</w:t>
      </w:r>
      <w:r>
        <w:rPr>
          <w:sz w:val="32"/>
          <w:szCs w:val="32"/>
        </w:rPr>
        <w:t>&lt;/p&gt;&lt;p&gt;&lt;img src="/static-img/mSS9mqWq1VT9nYmKsGFkmBjtlefr5kmb7J7mGHgZ2JLhXbklUcMoEsQtvLNyioNqtH6JD0RC54UiX24SlDwTR_hrvPJfQe7VZXVaHBrlASVHxksBcs8lUPLuraBFMypKmKT4gAQ1rpKD1AMVCz_tCytW62dwZ7zZ4HImw4hntutzZ9QiIhjhwz6cBg6vDba0.png"&gt;&lt;/p&gt;&lt;p&gt;</w:t>
      </w:r>
      <w:r>
        <w:rPr>
          <w:sz w:val="32"/>
          <w:szCs w:val="32"/>
        </w:rPr>
        <w:t>反派是怎样炼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更加强大。不仅外表改变，而且内心也发生了巨大转变。我不再是一个普通人，而是一个冷酷无情的大反派。在这里，没有什么是绝对正确或错误，只有力量和智慧决定一切。我学会如何利用手中的权力来控制周围的一切，让整个末世都臣服于我之下。</w:t>
      </w:r>
      <w:r>
        <w:rPr>
          <w:sz w:val="32"/>
          <w:szCs w:val="32"/>
        </w:rPr>
        <w:t>&lt;/p&gt;&lt;p&gt;&lt;img src="/static-img/kJri_6_dNjxNK6V0D4UIFxjtlefr5kmb7J7mGHgZ2JLhXbklUcMoEsQtvLNyioNqtH6JD0RC54UiX24SlDwTR_hrvPJfQe7VZXVaHBrlASVHxksBcs8lUPLuraBFMypKmKT4gAQ1rpKD1AMVCz_tCytW62dwZ7zZ4HImw4hntutzZ9QiIhjhwz6cBg6vDba0.jpg"&gt;&lt;/p&gt;&lt;p&gt;</w:t>
      </w:r>
      <w:r>
        <w:rPr>
          <w:sz w:val="32"/>
          <w:szCs w:val="32"/>
        </w:rPr>
        <w:t>你有什么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能力也不断增强，最终发展出了超乎想象的力量。这包括但不限于身体改造、高超武技以及能够操控周围环境等。这些能力使得我在面对各种威胁时毫不畏惧，无论是在战斗还是政治斗争中，都能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为这个末世最为可怕的大反派。但是我并不是因为喜欢这种生活，而是我明白，在这样的世界里只有最强者才能真正活下去。而且，这个过程让我发现了一种前所未有的自由和力量感，这是我当初那个平凡学生梦寐以求却无法实现的事业。此刻，即便回到原来的世界，也许也只能是一场梦，但是对于曾经穿越过末世的人来说，这段经历将永远铭记在心间。</w:t>
      </w:r>
      <w:r>
        <w:rPr>
          <w:sz w:val="32"/>
          <w:szCs w:val="32"/>
        </w:rPr>
        <w:t>&lt;/p&gt;&lt;p&gt;&lt;a href = "/doc/554568-</w:t>
      </w:r>
      <w:r>
        <w:rPr>
          <w:sz w:val="32"/>
          <w:szCs w:val="32"/>
        </w:rPr>
        <w:t>末世逆袭之我为反派穿越末日成为最强反派</w:t>
      </w:r>
      <w:r>
        <w:rPr>
          <w:sz w:val="32"/>
          <w:szCs w:val="32"/>
        </w:rPr>
        <w:t>.doc" rel="alternate" download="554568-</w:t>
      </w:r>
      <w:r>
        <w:rPr>
          <w:sz w:val="32"/>
          <w:szCs w:val="32"/>
        </w:rPr>
        <w:t>末世逆袭之我为反派穿越末日成为最强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