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未来渺渺体育课夹按摩器的光阴速度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未来：渺渺体育课夹按摩器的光阴速度革命</w:t>
      </w:r>
      <w:r>
        <w:rPr>
          <w:sz w:val="32"/>
          <w:szCs w:val="32"/>
        </w:rPr>
        <w:t>&lt;/p&gt;&lt;p&gt;&lt;img src="/static-img/me2unuxjoVJ-pM0rP_1FWJTkS_5jVqpREIei4BMRfUt8NlMn8tJ5UU1PxpWzP4ol.jpg"&gt;&lt;/p&gt;&lt;p&gt;</w:t>
      </w:r>
      <w:r>
        <w:rPr>
          <w:sz w:val="32"/>
          <w:szCs w:val="32"/>
        </w:rPr>
        <w:t>在一个普通的学校体育课上，一件小事发生了巨大的转变。教师带来了一款名为“渺渺”的夹式按摩器，它被设计用来帮助学生减轻跑步时的疲劳，提高运动效率。这个看似简单的小工具，却引发了一场关于运动科技与学习体验结合的革命。</w:t>
      </w:r>
      <w:r>
        <w:rPr>
          <w:sz w:val="32"/>
          <w:szCs w:val="32"/>
        </w:rPr>
        <w:t>&lt;/p&gt;&lt;p&gt;</w:t>
      </w:r>
      <w:r>
        <w:rPr>
          <w:sz w:val="32"/>
          <w:szCs w:val="32"/>
        </w:rPr>
        <w:t>新时代教育理念</w:t>
      </w:r>
      <w:r>
        <w:rPr>
          <w:sz w:val="32"/>
          <w:szCs w:val="32"/>
        </w:rPr>
        <w:t>&lt;/p&gt;&lt;p&gt;&lt;img src="/static-img/DQzd3AzVyaxXrnC3b5YckZTkS_5jVqpREIei4BMRfUsr9jIbcm2ftkhv_8bnWba4YQnZxzc5r3o_5bLhTd-Z0G8Y4gsmokeZ3Q11NAGEo5k-y-WUSvOSHH8e8FcmivpDVe7HRGCurKpEYqlwtxyKa6uJ7U0Bz5vw2BNp65P8O3SZnxq9oys_3gIMe1jrAUtvt7-k5X2CJPyAU5sNjZEqxA.jpg"&gt;&lt;/p&gt;&lt;p&gt;</w:t>
      </w:r>
      <w:r>
        <w:rPr>
          <w:sz w:val="32"/>
          <w:szCs w:val="32"/>
        </w:rPr>
        <w:t>随着技术的飞速发展，我们正进入一个新的教育时代。在这个时代里，传统的一对一教学已经不再足够满足学生们对于知识和技能学习的需求。教育家们开始寻找新的方法来激发学生们的潜能，而“渺渼”夹式按摩器就是这种尝试的一个缩影。这款设备通过智能算法分析每个孩子不同的身体特点，为他们提供最合适的人体工学支持，从而提升整个团队或个人在运动中的表现。</w:t>
      </w:r>
      <w:r>
        <w:rPr>
          <w:sz w:val="32"/>
          <w:szCs w:val="32"/>
        </w:rPr>
        <w:t>&lt;/p&gt;&lt;p&gt;</w:t>
      </w:r>
      <w:r>
        <w:rPr>
          <w:sz w:val="32"/>
          <w:szCs w:val="32"/>
        </w:rPr>
        <w:t>科技与人体工学</w:t>
      </w:r>
      <w:r>
        <w:rPr>
          <w:sz w:val="32"/>
          <w:szCs w:val="32"/>
        </w:rPr>
        <w:t>&lt;/p&gt;&lt;p&gt;&lt;img src="/static-img/ZMR8zrtxTxjrudxDiz5xtZTkS_5jVqpREIei4BMRfUsr9jIbcm2ftkhv_8bnWba4YQnZxzc5r3o_5bLhTd-Z0G8Y4gsmokeZ3Q11NAGEo5k-y-WUSvOSHH8e8FcmivpDVe7HRGCurKpEYqlwtxyKa6uJ7U0Bz5vw2BNp65P8O3SZnxq9oys_3gIMe1jrAUtvt7-k5X2CJPyAU5sNjZEqxA.jpg"&gt;&lt;/p&gt;&lt;p&gt;&amp;#34;</w:t>
      </w:r>
      <w:r>
        <w:rPr>
          <w:sz w:val="32"/>
          <w:szCs w:val="32"/>
        </w:rPr>
        <w:t>渺迈</w:t>
      </w:r>
      <w:r>
        <w:rPr>
          <w:sz w:val="32"/>
          <w:szCs w:val="32"/>
        </w:rPr>
        <w:t>&amp;#34;</w:t>
      </w:r>
      <w:r>
        <w:rPr>
          <w:sz w:val="32"/>
          <w:szCs w:val="32"/>
        </w:rPr>
        <w:t>夹式按摩器采用了最新的人体工程学原理，它能够准确地识别出肌肉紧张和疲劳区域，并实时调整压力，以此达到缓解疼痛、促进血液循环和增强肌肉力量等效果。它还配备了多种不同的模式，可以根据不同的训练内容进行选择，比如热身、加速、高强度训练等，这些都极大地提高了运动效率，使得学生可以更健康有效地进行锻炼。</w:t>
      </w:r>
      <w:r>
        <w:rPr>
          <w:sz w:val="32"/>
          <w:szCs w:val="32"/>
        </w:rPr>
        <w:t>&lt;/p&gt;&lt;p&gt;</w:t>
      </w:r>
      <w:r>
        <w:rPr>
          <w:sz w:val="32"/>
          <w:szCs w:val="32"/>
        </w:rPr>
        <w:t>健康生活方式</w:t>
      </w:r>
      <w:r>
        <w:rPr>
          <w:sz w:val="32"/>
          <w:szCs w:val="32"/>
        </w:rPr>
        <w:t>&lt;/p&gt;&lt;p&gt;&lt;img src="/static-img/I4o3DhSzo18oPreeAea9LZTkS_5jVqpREIei4BMRfUsr9jIbcm2ftkhv_8bnWba4YQnZxzc5r3o_5bLhTd-Z0G8Y4gsmokeZ3Q11NAGEo5k-y-WUSvOSHH8e8FcmivpDVe7HRGCurKpEYqlwtxyKa6uJ7U0Bz5vw2BNp65P8O3SZnxq9oys_3gIMe1jrAUtvt7-k5X2CJPyAU5sNjZEqxA.jpg"&gt;&lt;/p&gt;&lt;p&gt;</w:t>
      </w:r>
      <w:r>
        <w:rPr>
          <w:sz w:val="32"/>
          <w:szCs w:val="32"/>
        </w:rPr>
        <w:t>在现代社会中，人们越来越重视自己的健康生活方式。而作为学校来说，更是应该培养孩子们从小就注重身体健康这一习惯。“渊宇”夹式按摩器让这成为可能，让孩子们享受高品质且安全的人机互动，同时也鼓励他们参与更多户外活动，这对于塑造良好的生活习惯至关重要。</w:t>
      </w:r>
      <w:r>
        <w:rPr>
          <w:sz w:val="32"/>
          <w:szCs w:val="32"/>
        </w:rPr>
        <w:t>&lt;/p&gt;&lt;p&gt;**</w:t>
      </w:r>
      <w:r>
        <w:rPr>
          <w:sz w:val="32"/>
          <w:szCs w:val="32"/>
        </w:rPr>
        <w:t>创意融合</w:t>
      </w:r>
      <w:r>
        <w:rPr>
          <w:sz w:val="32"/>
          <w:szCs w:val="32"/>
        </w:rPr>
        <w:t>&lt;/p&gt;&lt;p&gt;&lt;img src="/static-img/fpki65VlAU9MKGEX8CmYMZTkS_5jVqpREIei4BMRfUsr9jIbcm2ftkhv_8bnWba4YQnZxzc5r3o_5bLhTd-Z0G8Y4gsmokeZ3Q11NAGEo5k-y-WUSvOSHH8e8FcmivpDVe7HRGCurKpEYqlwtxyKa6uJ7U0Bz5vw2BNp65P8O3SZnxq9oys_3gIMe1jrAUtvt7-k5X2CJPyAU5sNjZEqxA.png"&gt;&lt;/p&gt;&lt;p&gt;</w:t>
      </w:r>
      <w:r>
        <w:rPr>
          <w:sz w:val="32"/>
          <w:szCs w:val="32"/>
        </w:rPr>
        <w:t>为了吸引更多年轻人的注意力，“愉悦”科技有限公司将其产品融入到了游戏化设计中，每当使用者完成一定距离或者达到某个目标，就会获得积分，并可兑换成虚拟礼物或者优惠券，这种做法既增加了使用者的趣味性，也使得学习变得更加有趣，有助于提升参与感和专注度。</w:t>
      </w:r>
      <w:r>
        <w:rPr>
          <w:sz w:val="32"/>
          <w:szCs w:val="32"/>
        </w:rPr>
        <w:t>&lt;/p&gt;&lt;p&gt;**</w:t>
      </w:r>
      <w:r>
        <w:rPr>
          <w:sz w:val="32"/>
          <w:szCs w:val="32"/>
        </w:rPr>
        <w:t>社区共享经济</w:t>
      </w:r>
      <w:r>
        <w:rPr>
          <w:sz w:val="32"/>
          <w:szCs w:val="32"/>
        </w:rPr>
        <w:t>&lt;/p&gt;&lt;p&gt;</w:t>
      </w:r>
      <w:r>
        <w:rPr>
          <w:sz w:val="32"/>
          <w:szCs w:val="32"/>
        </w:rPr>
        <w:t>为了降低成本并扩大影响力，“愉悦”科技有限公司推出了社区共享计划。这意味着任何学校只要购买一台“愉悦”夹式按摩器，都可以向全校师生开放，让大家共同使用，从而实现资源共享节约成本，同时也鼓励社交互动，增进师生之间的情谊。</w:t>
      </w:r>
      <w:r>
        <w:rPr>
          <w:sz w:val="32"/>
          <w:szCs w:val="32"/>
        </w:rPr>
        <w:t>&lt;/p&gt;&lt;p&gt;**</w:t>
      </w:r>
      <w:r>
        <w:rPr>
          <w:sz w:val="32"/>
          <w:szCs w:val="32"/>
        </w:rPr>
        <w:t>全球创新趋势</w:t>
      </w:r>
      <w:r>
        <w:rPr>
          <w:sz w:val="32"/>
          <w:szCs w:val="32"/>
        </w:rPr>
        <w:t>&lt;/p&gt;&lt;p&gt;</w:t>
      </w:r>
      <w:r>
        <w:rPr>
          <w:sz w:val="32"/>
          <w:szCs w:val="32"/>
        </w:rPr>
        <w:t>最后，“愆月”技术公司也不断更新产品以适应不断变化的地球环境以及人类对健身追求，他们不断收集用户反馈，对产品进行改进，不断创新，以期满足不同地区气候条件下的需求，以及不同年龄层次人群的心理需求，将其打造成一种国际标准化产品，为全球性的健身行业贡献力量。</w:t>
      </w:r>
      <w:r>
        <w:rPr>
          <w:sz w:val="32"/>
          <w:szCs w:val="32"/>
        </w:rPr>
        <w:t>&lt;/p&gt;&lt;p&gt;&lt;a href = "/doc/554541-</w:t>
      </w:r>
      <w:r>
        <w:rPr>
          <w:sz w:val="32"/>
          <w:szCs w:val="32"/>
        </w:rPr>
        <w:t>轻触未来渺渺体育课夹按摩器的光阴速度革命</w:t>
      </w:r>
      <w:r>
        <w:rPr>
          <w:sz w:val="32"/>
          <w:szCs w:val="32"/>
        </w:rPr>
        <w:t>.doc" rel="alternate" download="554541-</w:t>
      </w:r>
      <w:r>
        <w:rPr>
          <w:sz w:val="32"/>
          <w:szCs w:val="32"/>
        </w:rPr>
        <w:t>轻触未来渺渺体育课夹按摩器的光阴速度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