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逆袭我是如何拿下老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的阴影下，我做出了一个决定——拿下老妈。这个决心不是轻易作出的，它源于对生活的一种深刻反思和对家庭关系的一次彻底变革。</w:t>
      </w:r>
      <w:r>
        <w:rPr>
          <w:sz w:val="32"/>
          <w:szCs w:val="32"/>
        </w:rPr>
        <w:t>&lt;/p&gt;&lt;p&gt;&lt;img src="/static-img/xhz0IZ0u0H5A-M8fKoe3S5NTvXrcCNUZ-qG2n0owBgAjI9OBl-Og7Y82_0iI_d_m.jpg"&gt;&lt;/p&gt;&lt;p&gt;</w:t>
      </w:r>
      <w:r>
        <w:rPr>
          <w:sz w:val="32"/>
          <w:szCs w:val="32"/>
        </w:rPr>
        <w:t>疫情期间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爆发后，社会陷入了混乱之中。工作停滞、生活节奏放缓，让我们有机会去思考那些曾被忙碌所遮盖的问题。我开始意识到，作为一名儿子，我一直以来都在与老妈争夺家中的主导地位，而这场突如其来的危机，却给我一次重新审视这一切的机会。</w:t>
      </w:r>
      <w:r>
        <w:rPr>
          <w:sz w:val="32"/>
          <w:szCs w:val="32"/>
        </w:rPr>
        <w:t>&lt;/p&gt;&lt;p&gt;&lt;img src="/static-img/6FjrJpOLkVOpmsT-PSprv5NTvXrcCNUZ-qG2n0owBgDW1_Q8VXzD6IppZx9X4V4XIy1OBo0LY9j1uYWz8JEkrDDtrHJFEkdK9iC84UtFLmYU0r_PcXrKARwRAd8AV8qKXONUrMzQWXKpO6QdT-RYWFnxXt56bxCurBHl_qPbY-11NY2j0OAIgrP9IKJP7AA2Yzlalc8lZf6zbs7Hi2bQvQ.jpg"&gt;&lt;/p&gt;&lt;p&gt;</w:t>
      </w:r>
      <w:r>
        <w:rPr>
          <w:sz w:val="32"/>
          <w:szCs w:val="32"/>
        </w:rPr>
        <w:t>拿下老妈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这个决定并不是简单地要取代老妈，而是要学会如何与她共处，共同面对困难。这需要我改变以前那种只关注自己，不太懂得倾听和支持母亲的态度。</w:t>
      </w:r>
      <w:r>
        <w:rPr>
          <w:sz w:val="32"/>
          <w:szCs w:val="32"/>
        </w:rPr>
        <w:t>&lt;/p&gt;&lt;p&gt;&lt;img src="/static-img/e6RKVGusx1Jn31E-5KYwVZNTvXrcCNUZ-qG2n0owBgDW1_Q8VXzD6IppZx9X4V4XIy1OBo0LY9j1uYWz8JEkrDDtrHJFEkdK9iC84UtFLmYU0r_PcXrKARwRAd8AV8qKXONUrMzQWXKpO6QdT-RYWFnxXt56bxCurBHl_qPbY-11NY2j0OAIgrP9IKJP7AA2Yzlalc8lZf6zbs7Hi2bQvQ.jpg"&gt;&lt;/p&gt;&lt;p&gt;</w:t>
      </w:r>
      <w:r>
        <w:rPr>
          <w:sz w:val="32"/>
          <w:szCs w:val="32"/>
        </w:rPr>
        <w:t>从小事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日常的小事做起，比如帮助她管理家务、准备晚餐等。这些看似琐碎的事情，对于一个长期独自一人照顾家庭的人来说却显得尤为重要。她不再需要担忧这些问题，可以专心照料自己的健康。</w:t>
      </w:r>
      <w:r>
        <w:rPr>
          <w:sz w:val="32"/>
          <w:szCs w:val="32"/>
        </w:rPr>
        <w:t>&lt;/p&gt;&lt;p&gt;&lt;img src="/static-img/W1VrpkAC4yzOLIATSOxs45NTvXrcCNUZ-qG2n0owBgDW1_Q8VXzD6IppZx9X4V4XIy1OBo0LY9j1uYWz8JEkrDDtrHJFEkdK9iC84UtFLmYU0r_PcXrKARwRAd8AV8qKXONUrMzQWXKpO6QdT-RYWFnxXt56bxCurBHl_qPbY-11NY2j0OAIgrP9IKJP7AA2Yzlalc8lZf6zbs7Hi2bQvQ.jpg"&gt;&lt;/p&gt;&lt;p&gt;</w:t>
      </w:r>
      <w:r>
        <w:rPr>
          <w:sz w:val="32"/>
          <w:szCs w:val="32"/>
        </w:rPr>
        <w:t>分享劳动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分享一些经济上的负担，比如减少不必要开支、合理规划预算等。我通过学习财务知识，为我们的家庭制定了一套更加合理的财务计划，这让她的压力也相应减轻了许多。</w:t>
      </w:r>
      <w:r>
        <w:rPr>
          <w:sz w:val="32"/>
          <w:szCs w:val="32"/>
        </w:rPr>
        <w:t>&lt;/p&gt;&lt;p&gt;&lt;img src="/static-img/qRf_w3WHyBdh9CAG6hes8JNTvXrcCNUZ-qG2n0owBgDW1_Q8VXzD6IppZx9X4V4XIy1OBo0LY9j1uYWz8JEkrDDtrHJFEkdK9iC84UtFLmYU0r_PcXrKARwRAd8AV8qKXONUrMzQWXKpO6QdT-RYWFnxXt56bxCurBHl_qPbY-11NY2j0OAIgrP9IKJP7AA2Yzlalc8lZf6zbs7Hi2bQvQ.jpeg"&gt;&lt;/p&gt;&lt;p&gt;</w:t>
      </w:r>
      <w:r>
        <w:rPr>
          <w:sz w:val="32"/>
          <w:szCs w:val="32"/>
        </w:rPr>
        <w:t>建立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建立了一种新的沟通方式。在过去，她总是习惯性地让我知道她的想法和感受，但我很少给予回应。而现在，我努力成为一个倾听者，用我的理解和同情来回应她的每一句话。这让她感到被尊重，也增强了我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难关，成长为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疫情结束后的那天，当整个世界逐渐恢复正常时，我们也迎来了新的一章。在这段经历中，我学会了更多关于责任、耐心以及爱护身边人的道理。我发现，只有当我们真正把握住这些价值观时，那些原本可能会导致分歧的问题才能够得到妥善处理，从而使我们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拿下老妈》并非是一个简单或急功近利的事业，它是一段艰苦卓绝又充满希望的人生旅程。在这个过程中，每一次挑战都是一次成长，每一次失败都是一次教训，最终，这份付出换来了更深厚的情感纽带，以及一种前所未有的亲子关系，即使未来再有什么风雨，也能一起勇敢面对。</w:t>
      </w:r>
      <w:r>
        <w:rPr>
          <w:sz w:val="32"/>
          <w:szCs w:val="32"/>
        </w:rPr>
        <w:t>&lt;/p&gt;&lt;p&gt;&lt;a href = "/doc/554535-</w:t>
      </w:r>
      <w:r>
        <w:rPr>
          <w:sz w:val="32"/>
          <w:szCs w:val="32"/>
        </w:rPr>
        <w:t>疫情期间的逆袭我是如何拿下老妈的</w:t>
      </w:r>
      <w:r>
        <w:rPr>
          <w:sz w:val="32"/>
          <w:szCs w:val="32"/>
        </w:rPr>
        <w:t>.doc" rel="alternate" download="554535-</w:t>
      </w:r>
      <w:r>
        <w:rPr>
          <w:sz w:val="32"/>
          <w:szCs w:val="32"/>
        </w:rPr>
        <w:t>疫情期间的逆袭我是如何拿下老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