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奇遇上面一面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奇遇：上面一面的秘密</w:t>
      </w:r>
      <w:r>
        <w:rPr>
          <w:sz w:val="32"/>
          <w:szCs w:val="32"/>
        </w:rPr>
        <w:t>&lt;/p&gt;&lt;p&gt;&lt;img src="/static-img/oTvl6pDGitYZmmTsjhgOSl572GMcufyQjX9-BkxH_vZEzmOfG4KVQrrV7qj0Ngi4.png"&gt;&lt;/p&gt;&lt;p&gt;</w:t>
      </w:r>
      <w:r>
        <w:rPr>
          <w:sz w:val="32"/>
          <w:szCs w:val="32"/>
        </w:rPr>
        <w:t>在这个充满科技与自然元素的现代生活中，面膜成为了美丽护肤的一种重要方式。从简单的洁面到高端的养生，它们以各种形式出现在我们的日常生活中。而今天，我们要探讨的是一个吃上面一面的奇妙故事，这不仅是一次皮肤护理体验，更是对我们理解面膜本质的一次深入思考。</w:t>
      </w:r>
      <w:r>
        <w:rPr>
          <w:sz w:val="32"/>
          <w:szCs w:val="32"/>
        </w:rPr>
        <w:t>&lt;/p&gt;&lt;p&gt;</w:t>
      </w:r>
      <w:r>
        <w:rPr>
          <w:sz w:val="32"/>
          <w:szCs w:val="32"/>
        </w:rPr>
        <w:t>面膜的诞生</w:t>
      </w:r>
      <w:r>
        <w:rPr>
          <w:sz w:val="32"/>
          <w:szCs w:val="32"/>
        </w:rPr>
        <w:t>&lt;/p&gt;&lt;p&gt;&lt;img src="/static-img/Ezuq1laz-P7nN4gC22bu-l572GMcufyQjX9-BkxH_vYCqx893pO6dzPZRCYVMobRrq7oQgCWHRohMTpGwN2G1W9cl6AAkvPJz-ei7gpS2Or9WMuWteBsS8KOlxzUHgw4vhAd2eoNc7JwxlNnKgtV-xudFCsOXjTzDmLprwmySGc6YOhX6p8h5-uJ3FkiEDDQ.png"&gt;&lt;/p&gt;&lt;p&gt;</w:t>
      </w:r>
      <w:r>
        <w:rPr>
          <w:sz w:val="32"/>
          <w:szCs w:val="32"/>
        </w:rPr>
        <w:t>在过去，人们使用食物和植物来清洁和保养皮肤。随着时间的推移，这些方法被科学研究所证实，并且逐渐演变为今天我们所熟知的化妆品行业中的不同类型。无论是水性、油性还是凝胶型，每一种都有其独特的功效和适用人群。在这一过程中，一种特殊类型的人类行为也逐渐形成了——吃上面的那一层。</w:t>
      </w:r>
      <w:r>
        <w:rPr>
          <w:sz w:val="32"/>
          <w:szCs w:val="32"/>
        </w:rPr>
        <w:t>&lt;/p&gt;&lt;p&gt;</w:t>
      </w:r>
      <w:r>
        <w:rPr>
          <w:sz w:val="32"/>
          <w:szCs w:val="32"/>
        </w:rPr>
        <w:t>食用级别：从传统到现代</w:t>
      </w:r>
      <w:r>
        <w:rPr>
          <w:sz w:val="32"/>
          <w:szCs w:val="32"/>
        </w:rPr>
        <w:t>&lt;/p&gt;&lt;p&gt;&lt;img src="/static-img/2WnmDRhWNPw_ssMPfX1bxF572GMcufyQjX9-BkxH_vYCqx893pO6dzPZRCYVMobRrq7oQgCWHRohMTpGwN2G1W9cl6AAkvPJz-ei7gpS2Or9WMuWteBsS8KOlxzUHgw4vhAd2eoNc7JwxlNnKgtV-xudFCsOXjTzDmLprwmySGc6YOhX6p8h5-uJ3FkiEDDQ.png"&gt;&lt;/p&gt;&lt;p&gt;</w:t>
      </w:r>
      <w:r>
        <w:rPr>
          <w:sz w:val="32"/>
          <w:szCs w:val="32"/>
        </w:rPr>
        <w:t>传统上的食用级别通常指的是可以直接食用的产品，如蔬菜、水果等，而非食品级别。但随着技术进步，现代化妆品开始采用天然成分，使得一些原本用于外部应用的小分子营养物质如维生素</w:t>
      </w:r>
      <w:r>
        <w:rPr>
          <w:sz w:val="32"/>
          <w:szCs w:val="32"/>
        </w:rPr>
        <w:t>C</w:t>
      </w:r>
      <w:r>
        <w:rPr>
          <w:sz w:val="32"/>
          <w:szCs w:val="32"/>
        </w:rPr>
        <w:t>、</w:t>
      </w:r>
      <w:r>
        <w:rPr>
          <w:sz w:val="32"/>
          <w:szCs w:val="32"/>
        </w:rPr>
        <w:t>E</w:t>
      </w:r>
      <w:r>
        <w:rPr>
          <w:sz w:val="32"/>
          <w:szCs w:val="32"/>
        </w:rPr>
        <w:t>等，可以通过口服补充达到更好的效果。这让人不得不思考，在什么条件下一个人会选择吃上面的那一层？</w:t>
      </w:r>
      <w:r>
        <w:rPr>
          <w:sz w:val="32"/>
          <w:szCs w:val="32"/>
        </w:rPr>
        <w:t>&lt;/p&gt;&lt;p&gt;</w:t>
      </w:r>
      <w:r>
        <w:rPr>
          <w:sz w:val="32"/>
          <w:szCs w:val="32"/>
        </w:rPr>
        <w:t>试图解决问题</w:t>
      </w:r>
      <w:r>
        <w:rPr>
          <w:sz w:val="32"/>
          <w:szCs w:val="32"/>
        </w:rPr>
        <w:t>&lt;/p&gt;&lt;p&gt;&lt;img src="/static-img/lqdcCWSoWywnHLsbIk7f_V572GMcufyQjX9-BkxH_vYCqx893pO6dzPZRCYVMobRrq7oQgCWHRohMTpGwN2G1W9cl6AAkvPJz-ei7gpS2Or9WMuWteBsS8KOlxzUHgw4vhAd2eoNc7JwxlNnKgtV-xudFCsOXjTzDmLprwmySGc6YOhX6p8h5-uJ3FkiEDDQ.jpg"&gt;&lt;/p&gt;&lt;p&gt;</w:t>
      </w:r>
      <w:r>
        <w:rPr>
          <w:sz w:val="32"/>
          <w:szCs w:val="32"/>
        </w:rPr>
        <w:t>有时候，我们可能会因为某些原因而尝试一种不可思议的事情，比如将某个产品作为补药或者健康饮料进行摄入。在这样的情况下，那个人很可能是在寻找一种新的解决方案，比如说，他或她对于当前市场提供的一些产品感到不满或者怀疑它们真正能否达到预期效果，从而决定尝试一次“逆向”消费，即将通常用于外部敷贴的地方作为口服补充。</w:t>
      </w:r>
      <w:r>
        <w:rPr>
          <w:sz w:val="32"/>
          <w:szCs w:val="32"/>
        </w:rPr>
        <w:t>&lt;/p&gt;&lt;p&gt;</w:t>
      </w:r>
      <w:r>
        <w:rPr>
          <w:sz w:val="32"/>
          <w:szCs w:val="32"/>
        </w:rPr>
        <w:t>科学背后的依据</w:t>
      </w:r>
      <w:r>
        <w:rPr>
          <w:sz w:val="32"/>
          <w:szCs w:val="32"/>
        </w:rPr>
        <w:t>&lt;/p&gt;&lt;p&gt;&lt;img src="/static-img/4mJaDNcaWPRCeuBLUHYjjF572GMcufyQjX9-BkxH_vYCqx893pO6dzPZRCYVMobRrq7oQgCWHRohMTpGwN2G1W9cl6AAkvPJz-ei7gpS2Or9WMuWteBsS8KOlxzUHgw4vhAd2eoNc7JwxlNnKgtV-xudFCsOXjTzDmLprwmySGc6YOhX6p8h5-uJ3FkiEDDQ.jpg"&gt;&lt;/p&gt;&lt;p&gt;</w:t>
      </w:r>
      <w:r>
        <w:rPr>
          <w:sz w:val="32"/>
          <w:szCs w:val="32"/>
        </w:rPr>
        <w:t>虽然这个行为听起来有些荒谬，但有一部分人的做法并不是完全没有依据。例如，有研究表明，如果正确地利用某些化妆品成分进行内服，它们确实能够起到一定作用，比如提高抗氧化能力。不过这种做法需要极大的谨慎，因为大多数化妆品都是设计用于外部应用，不同于药物，其含有的化学成分及其浓度对身体影响也是不同的。</w:t>
      </w:r>
      <w:r>
        <w:rPr>
          <w:sz w:val="32"/>
          <w:szCs w:val="32"/>
        </w:rPr>
        <w:t>&lt;/p&gt;&lt;p&gt;</w:t>
      </w:r>
      <w:r>
        <w:rPr>
          <w:sz w:val="32"/>
          <w:szCs w:val="32"/>
        </w:rPr>
        <w:t>社交媒体与网络效应</w:t>
      </w:r>
      <w:r>
        <w:rPr>
          <w:sz w:val="32"/>
          <w:szCs w:val="32"/>
        </w:rPr>
        <w:t>&lt;/p&gt;&lt;p&gt;</w:t>
      </w:r>
      <w:r>
        <w:rPr>
          <w:sz w:val="32"/>
          <w:szCs w:val="32"/>
        </w:rPr>
        <w:t>在数字时代，无论是好事还是坏事，都能迅速通过社交媒体和互联网平台得到广泛传播。一位勇敢者决定尝试吃上面的那层，也许最初只是他自己小小的心愿，但很快就吸引了许多关注者，他们之间相互分享想法，并且激发了更多关于此类话题的问题讨论。</w:t>
      </w:r>
      <w:r>
        <w:rPr>
          <w:sz w:val="32"/>
          <w:szCs w:val="32"/>
        </w:rPr>
        <w:t>&lt;/p&gt;&lt;p&gt;</w:t>
      </w:r>
      <w:r>
        <w:rPr>
          <w:sz w:val="32"/>
          <w:szCs w:val="32"/>
        </w:rPr>
        <w:t>法律责任与道德标准</w:t>
      </w:r>
      <w:r>
        <w:rPr>
          <w:sz w:val="32"/>
          <w:szCs w:val="32"/>
        </w:rPr>
        <w:t>&lt;/p&gt;&lt;p&gt;</w:t>
      </w:r>
      <w:r>
        <w:rPr>
          <w:sz w:val="32"/>
          <w:szCs w:val="32"/>
        </w:rPr>
        <w:t>然而，这样的行为也带来了法律风险和伦理挑战。当一个人自行采取这种行动时，他们必须承担由此产生的一切后果。如果这些产品未经批准，就被当作药物使用，那么他们可能违反了相关规定。此外，从道德角度讲，还应当考虑是否应该鼓励公众自行实验，以防止潜在危害给自身健康造成损害。</w:t>
      </w:r>
      <w:r>
        <w:rPr>
          <w:sz w:val="32"/>
          <w:szCs w:val="32"/>
        </w:rPr>
        <w:t>&lt;/p&gt;&lt;p&gt;</w:t>
      </w:r>
      <w:r>
        <w:rPr>
          <w:sz w:val="32"/>
          <w:szCs w:val="32"/>
        </w:rPr>
        <w:t>总之，“一个吃上面一面膜”的故事是一个既复杂又微妙的话题，它涉及到了科技发展、个人选择以及社会文化观念等多方面的问题。每一次探索，都可能揭示出隐藏于表象下的新世界，同时也提醒我们要更加审慎地处理那些看似神奇但实际难以预测结果的事务。</w:t>
      </w:r>
      <w:r>
        <w:rPr>
          <w:sz w:val="32"/>
          <w:szCs w:val="32"/>
        </w:rPr>
        <w:t>&lt;/p&gt;&lt;p&gt;&lt;a href = "/doc/554530-</w:t>
      </w:r>
      <w:r>
        <w:rPr>
          <w:sz w:val="32"/>
          <w:szCs w:val="32"/>
        </w:rPr>
        <w:t>面膜奇遇上面一面的秘密</w:t>
      </w:r>
      <w:r>
        <w:rPr>
          <w:sz w:val="32"/>
          <w:szCs w:val="32"/>
        </w:rPr>
        <w:t>.doc" rel="alternate" download="554530-</w:t>
      </w:r>
      <w:r>
        <w:rPr>
          <w:sz w:val="32"/>
          <w:szCs w:val="32"/>
        </w:rPr>
        <w:t>面膜奇遇上面一面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