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我亲眼见证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免费资源的需求似乎永无止境。书籍作为知识和想象力的源泉，在数字化时代也没有例外。尤其是那种深受国人喜爱的古典小说，它们不仅承载着丰富的情感与哲学，还让我们在忙碌的生活中找到了片刻的宁静与慰藉。</w:t>
      </w:r>
      <w:r>
        <w:rPr>
          <w:sz w:val="32"/>
          <w:szCs w:val="32"/>
        </w:rPr>
        <w:t>&lt;/p&gt;&lt;p&gt;&lt;img src="/static-img/QB4rKTxhpXicTnMU8HazoiYIRK27q-uOUPs1KiIwDDMIPMdm1WRuag0zmbWdiVSR.jpg"&gt;&lt;/p&gt;&lt;p&gt;</w:t>
      </w:r>
      <w:r>
        <w:rPr>
          <w:sz w:val="32"/>
          <w:szCs w:val="32"/>
        </w:rPr>
        <w:t>最近，我有幸接触到一本名为《国色生香》的经典作品，其未删减版被推出进行免费阅读。这本书，以其独特的人物塑造、跌宕起伏的情节，以及对中国传统文化深刻洞察，赢得了读者群体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这本书如何吸引了一大批爱好者，他们都渴望通过阅读来探索自己的内心世界，或是寻求精神上的慰藉。在这个过程中，“国色”这一词汇特别引人注目，它不仅指代作者笔下的美丽景象，更隐喻着中华民族独有的风情和气质。而“生香”，则像是给予这份文化遗产最终之效应——一种永恒且弥新感，让每一次翻阅都仿佛能闻到那淡淡而持久的芬芳。</w:t>
      </w:r>
      <w:r>
        <w:rPr>
          <w:sz w:val="32"/>
          <w:szCs w:val="32"/>
        </w:rPr>
        <w:t>&lt;/p&gt;&lt;p&gt;&lt;img src="/static-img/BvHBb3dneewJEWE1m1ffvCYIRK27q-uOUPs1KiIwDDMAOWe2yyv-hoCop9TLmozlSu1T0cpD9nzZb7AXk0U1DSrVhdGmRq76kNTu7hQJ8XQUjdbS2yJdCEx1EjPf1VoCu84A-Tdi44ZR_Vz6ho6oGU4aG3IYFwEcbaR8CYIMOouoDxU1AVK4XNEQ1MlDAW4y.jpg"&gt;&lt;/p&gt;&lt;p&gt;</w:t>
      </w:r>
      <w:r>
        <w:rPr>
          <w:sz w:val="32"/>
          <w:szCs w:val="32"/>
        </w:rPr>
        <w:t>这次免费阅读活动，不仅让那些原本难以接触此类高质量文学作品的人群得到了满足，也激发了更多人的兴趣，使他们开始追溯这些经典故事背后的历史与文化背景。这种跨越时空的情感共鸣，是任何形式的宣传或营销都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活动可能会结束，但它留给我们的却是一种精神财富——一个能够自由分享、交流讨论，并不断启发创新的平台。我相信，无论未来何种技术革新，都不会改变我们对优秀文学作品的心理依赖，因为它们所蕴含的是人类共同的心灵语言，那些无法被删减或替代的情感真实与智慧精髓。</w:t>
      </w:r>
      <w:r>
        <w:rPr>
          <w:sz w:val="32"/>
          <w:szCs w:val="32"/>
        </w:rPr>
        <w:t>&lt;/p&gt;&lt;p&gt;&lt;img src="/static-img/IEz-JZ4J3xrTd43IbC5uQyYIRK27q-uOUPs1KiIwDDMAOWe2yyv-hoCop9TLmozlSu1T0cpD9nzZb7AXk0U1DSrVhdGmRq76kNTu7hQJ8XQUjdbS2yJdCEx1EjPf1VoCu84A-Tdi44ZR_Vz6ho6oGU4aG3IYFwEcbaR8CYIMOouoDxU1AVK4XNEQ1MlDAW4y.jpg"&gt;&lt;/p&gt;&lt;p&gt;&lt;a href = "/doc/554526-</w:t>
      </w:r>
      <w:r>
        <w:rPr>
          <w:sz w:val="32"/>
          <w:szCs w:val="32"/>
        </w:rPr>
        <w:t>国色生香未删减版免费阅读我亲眼见证的文学奇迹</w:t>
      </w:r>
      <w:r>
        <w:rPr>
          <w:sz w:val="32"/>
          <w:szCs w:val="32"/>
        </w:rPr>
        <w:t>.doc" rel="alternate" download="554526-</w:t>
      </w:r>
      <w:r>
        <w:rPr>
          <w:sz w:val="32"/>
          <w:szCs w:val="32"/>
        </w:rPr>
        <w:t>国色生香未删减版免费阅读我亲眼见证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