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紧再快点好深好爽视频我竟然在网上找到了这么刺激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是一个对色彩和情感都感到好奇的小男孩。我的世界主要由父母、学校和同龄的朋友组成，那时候我从未想过会有一天能够在网上找到“好紧再快点好深好爽视频”这样的内容。</w:t>
      </w:r>
      <w:r>
        <w:rPr>
          <w:sz w:val="32"/>
          <w:szCs w:val="32"/>
        </w:rPr>
        <w:t>&lt;/p&gt;&lt;p&gt;&lt;img src="/static-img/06y3Hwx7ssu83WybaaOjxYBMCCuUeHnFAoAoJnqfDZBUq8ZZsp1n2JhmuW1Tx7zS.jpg"&gt;&lt;/p&gt;&lt;p&gt;</w:t>
      </w:r>
      <w:r>
        <w:rPr>
          <w:sz w:val="32"/>
          <w:szCs w:val="32"/>
        </w:rPr>
        <w:t>一天，随着科技的飞速发展，我开始接触互联网，发现了一个名为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的平台。那是一个充满各种各样的视频的地方，无论是学习知识还是观看娱乐节目，都有应有尽有。我每天都会花很多时间在那里浏览，逐渐地，我对那些关于性行为的问题也变得越来越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无意中，我偶然发现了一些涉及成人内容的视频。当时，这些视频被称作“成人电影”，它们展示了许多不同种类的情侣之间亲密互动。但是，当我看到这些“好紧再快点好深好爽”的场景时，我感到非常惊讶，因为这些描述与我所了解的情侣间关系截然不同。</w:t>
      </w:r>
      <w:r>
        <w:rPr>
          <w:sz w:val="32"/>
          <w:szCs w:val="32"/>
        </w:rPr>
        <w:t>&lt;/p&gt;&lt;p&gt;&lt;img src="/static-img/kVfHbxjMmQyeUblG8BkOKYBMCCuUeHnFAoAoJnqfDZDQ0ksYKhsPGLY1vqWw2-VJgZfXJFWzvaGhl1WDX3OCiA.jpg"&gt;&lt;/p&gt;&lt;p&gt;</w:t>
      </w:r>
      <w:r>
        <w:rPr>
          <w:sz w:val="32"/>
          <w:szCs w:val="32"/>
        </w:rPr>
        <w:t>随着年龄增长，我的理解也更加丰富。我开始意识到，“好的性生活不仅仅是身体上的满足，更重要的是情感上的连接。”这让我对自己过去对于性的看法产生了质疑。虽然我不确定是否应该继续观看这样的内容，但它确实开启了我心智成熟的一个新篇章，让我认识到性不仅是一种生理需求，也是一种心理需要，它需要双方的参与和尊重才能达到最佳效果。</w:t>
      </w:r>
      <w:r>
        <w:rPr>
          <w:sz w:val="32"/>
          <w:szCs w:val="32"/>
        </w:rPr>
        <w:t>&lt;/p&gt;&lt;p&gt;&lt;a href = "/doc/554492-</w:t>
      </w:r>
      <w:r>
        <w:rPr>
          <w:sz w:val="32"/>
          <w:szCs w:val="32"/>
        </w:rPr>
        <w:t>好紧再快点好深好爽视频我竟然在网上找到了这么刺激的内容</w:t>
      </w:r>
      <w:r>
        <w:rPr>
          <w:sz w:val="32"/>
          <w:szCs w:val="32"/>
        </w:rPr>
        <w:t>.doc" rel="alternate" download="554492-</w:t>
      </w:r>
      <w:r>
        <w:rPr>
          <w:sz w:val="32"/>
          <w:szCs w:val="32"/>
        </w:rPr>
        <w:t>好紧再快点好深好爽视频我竟然在网上找到了这么刺激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