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真实生活中的友情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靠谱吗？</w:t>
      </w:r>
      <w:r>
        <w:rPr>
          <w:sz w:val="32"/>
          <w:szCs w:val="32"/>
        </w:rPr>
        <w:t>&lt;/p&gt;&lt;p&gt;&lt;img src="/static-img/8FUVTan4-tH_zA5hqeBUMdxpHOoNqNmchzQsm3nC6MZP7PKjYAU15MLNJ_0KZ0ap.png"&gt;&lt;/p&gt;&lt;p&gt;</w:t>
      </w:r>
      <w:r>
        <w:rPr>
          <w:sz w:val="32"/>
          <w:szCs w:val="32"/>
        </w:rPr>
        <w:t>在这个信息爆炸的时代，人们对沟通的需求日益增长。随着技术的不断进步，我们有了更多选择来表达自己，交流思想。其中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说法，不仅成为了一种流行语，更是很多人心中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是什么？</w:t>
      </w:r>
      <w:r>
        <w:rPr>
          <w:sz w:val="32"/>
          <w:szCs w:val="32"/>
        </w:rPr>
        <w:t>&lt;/p&gt;&lt;p&gt;&lt;img src="/static-img/IoVOFztMLFMQ2b3_eOS7LtxpHOoNqNmchzQsm3nC6MYmvbq6fMAIAKCc_o7pWlW9uVZO4vo3JNDb2D8Tk-2nD2yxgecljqZO4f35vNE50_nEGNB68_z2adFeaQZ4WYp2XW5QkI3u3rSzkdR0q0U4jei81uoS_JId6gdwcFAFWpg.jpg"&gt;&lt;/p&gt;&lt;p&gt;“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源于一种简单而直接的人际交往方式。在网络上，这句话常常出现在朋友之间的聊天记录中，它代表着一种信任和放松的心态。当一个人说出这句话时，他是在告诉对方，无论发生什么，他都能按时、准确地完成承诺，给予对方最真实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IJ4DKJbPagz9cmxRYJmuA9xpHOoNqNmchzQsm3nC6MYmvbq6fMAIAKCc_o7pWlW9uVZO4vo3JNDb2D8Tk-2nD2yxgecljqZO4f35vNE50_nEGNB68_z2adFeaQZ4WYp2XW5QkI3u3rSzkdR0q0U4jei81uoS_JId6gdwcFAFWpg.png"&gt;&lt;/p&gt;&lt;p&gt;</w:t>
      </w:r>
      <w:r>
        <w:rPr>
          <w:sz w:val="32"/>
          <w:szCs w:val="32"/>
        </w:rPr>
        <w:t>这种生活态度不仅限于数字世界，它深刻地影响了我们现实中的关系网。每当我们遇到困难或是需要帮助的时候，就会想到那些曾经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词相互支持过的人。这让我们的社交圈更加紧密，也让我们更愿意去相信他人，因为相信彼此就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的改变有哪些？</w:t>
      </w:r>
      <w:r>
        <w:rPr>
          <w:sz w:val="32"/>
          <w:szCs w:val="32"/>
        </w:rPr>
        <w:t>&lt;/p&gt;&lt;p&gt;&lt;img src="/static-img/EQUXs62iQO3-uWJblMFm9NxpHOoNqNmchzQsm3nC6MYmvbq6fMAIAKCc_o7pWlW9uVZO4vo3JNDb2D8Tk-2nD2yxgecljqZO4f35vNE50_nEGNB68_z2adFeaQZ4WYp2XW5QkI3u3rSzkdR0q0U4jei81uoS_JId6gdwcFAFWpg.jpg"&gt;&lt;/p&gt;&lt;p&gt;</w:t>
      </w:r>
      <w:r>
        <w:rPr>
          <w:sz w:val="32"/>
          <w:szCs w:val="32"/>
        </w:rPr>
        <w:t>当一个社会成员能够自由地表达自己的信任和责任感时，那么整个社会也会因此而变得更加稳定和可预测。这对于个体来说意味着可以减少许多无谓的心理负担，因为他们知道，当需要的时候，一定有人站在那里给予支持。而对于社会整体来说，则意味着更高效率的合作与协作，因为每个人都清楚彼此所承诺的事情将被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塑造我们的价值观？</w:t>
      </w:r>
      <w:r>
        <w:rPr>
          <w:sz w:val="32"/>
          <w:szCs w:val="32"/>
        </w:rPr>
        <w:t>&lt;/p&gt;&lt;p&gt;&lt;img src="/static-img/Vh3_ZuiFrC6g_DycaAgCjtxpHOoNqNmchzQsm3nC6MYmvbq6fMAIAKCc_o7pWlW9uVZO4vo3JNDb2D8Tk-2nD2yxgecljqZO4f35vNE50_nEGNB68_z2adFeaQZ4WYp2XW5QkI3u3rSzkdR0q0U4jei81uoS_JId6gdwcFAFWpg.jpg"&gt;&lt;/p&gt;&lt;p&gt;</w:t>
      </w:r>
      <w:r>
        <w:rPr>
          <w:sz w:val="32"/>
          <w:szCs w:val="32"/>
        </w:rPr>
        <w:t>在这样的文化氛围下，我们逐渐形成了一种新的价值观：即保持诚信、守时和负责，并将这些原则融入日常生活之中。不管是在工作还是私底下，只要涉及到时间上的承诺，都应该像对待重要任务一样认真对待。这不仅提升了个人的专业形象，也为整个社会营造出了良好的环境，让人们敢于梦想并努力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已经显现，但仍然存在一些挑战，比如如何扩展这种积极态度至所有层面，以及如何通过制度化的手段来加强这一传统。但总体来说，这是一场不可逆转的人类精神文明进程，是我们共同向前迈进的一大步。在未来的岁月里，无论面临何种挑战，只要大家继续坚持这份信念，我们就一定能够迎刃而解。</w:t>
      </w:r>
      <w:r>
        <w:rPr>
          <w:sz w:val="32"/>
          <w:szCs w:val="32"/>
        </w:rPr>
        <w:t>&lt;/p&gt;&lt;p&gt;&lt;a href = "/doc/554406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实生活中的友情交流</w:t>
      </w:r>
      <w:r>
        <w:rPr>
          <w:sz w:val="32"/>
          <w:szCs w:val="32"/>
        </w:rPr>
        <w:t>.doc" rel="alternate" download="554406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实生活中的友情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