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我是如何在网上发现张筱雨的惊人人体艺术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张筱雨的惊人人体艺术视频的</w:t>
      </w:r>
      <w:r>
        <w:rPr>
          <w:sz w:val="32"/>
          <w:szCs w:val="32"/>
        </w:rPr>
        <w:t>&lt;/p&gt;&lt;p&gt;&lt;img src="/static-img/8ATxHP7K-8dGZR1i6l-bNU0t8GhmKgVQeW4VOBoCjG-1BZUedq0quaWGpevyICQi.jpg"&gt;&lt;/p&gt;&lt;p&gt;</w:t>
      </w:r>
      <w:r>
        <w:rPr>
          <w:sz w:val="32"/>
          <w:szCs w:val="32"/>
        </w:rPr>
        <w:t>最近，我在网上偶然间发现了一个关于张筱雨的人体艺术视频，这个视频让我深受震撼。虽然我平时并不常看这种内容，但这次却意外地吸引了我的注意。可能是我对美的追求，或者说是一种好奇心驱使我点击观看。</w:t>
      </w:r>
      <w:r>
        <w:rPr>
          <w:sz w:val="32"/>
          <w:szCs w:val="32"/>
        </w:rPr>
        <w:t>&lt;/p&gt;&lt;p&gt;</w:t>
      </w:r>
      <w:r>
        <w:rPr>
          <w:sz w:val="32"/>
          <w:szCs w:val="32"/>
        </w:rPr>
        <w:t>当那个视频播放到一半的时候，我就被画面的精细和色彩搭配所吸引。我不禁屏息凝视，仿佛身临其境一般。那时候，我完全忘记了自己是一个普通的网络浏览者，而变成了一个观察者，一位欣赏着人体美景的观众。</w:t>
      </w:r>
      <w:r>
        <w:rPr>
          <w:sz w:val="32"/>
          <w:szCs w:val="32"/>
        </w:rPr>
        <w:t>&lt;/p&gt;&lt;p&gt;&lt;img src="/static-img/PiLAF6TCXRA4z-Gxs2A-xE0t8GhmKgVQeW4VOBoCjG-IY48CeEWi1-lfyPU3vnPAmz6t1yq8-Oldr0O3AyJmB_6Rnu69sfj_7-_mNdB4pCF3VwDAPeY25eVMkJo21kxb9C9zuEZGQQ16e4Y7yvaKsBuKTMjmP2uYhwXo4e1kpV9qX352Uhv-76QNsdMe3caX.jpg"&gt;&lt;/p&gt;&lt;p&gt;</w:t>
      </w:r>
      <w:r>
        <w:rPr>
          <w:sz w:val="32"/>
          <w:szCs w:val="32"/>
        </w:rPr>
        <w:t>张筱雨这个名字，对于大多数人来说可能不是很熟悉。但对于那些对人体艺术有所了解的人来说，他应该是个颇为知名的人物。他通过自己的作品展现出一种独特的审美，让人们从不同的角度去感受和理解人的身体。</w:t>
      </w:r>
      <w:r>
        <w:rPr>
          <w:sz w:val="32"/>
          <w:szCs w:val="32"/>
        </w:rPr>
        <w:t>&lt;/p&gt;&lt;p&gt;</w:t>
      </w:r>
      <w:r>
        <w:rPr>
          <w:sz w:val="32"/>
          <w:szCs w:val="32"/>
        </w:rPr>
        <w:t>他的作品中，不仅仅包含了肉眼可见的事实，还蕴含着对生命、健康和自然之美的一种赞歌。每一次绘制，每一次构图，都像是在讲述一个故事，就像是一幅幅生动活泼的情节一样，把人物描绘得既真实又充满诗意。</w:t>
      </w:r>
      <w:r>
        <w:rPr>
          <w:sz w:val="32"/>
          <w:szCs w:val="32"/>
        </w:rPr>
        <w:t>&lt;/p&gt;&lt;p&gt;&lt;img src="/static-img/0v7bDFLILluf7Mk6e_CpGE0t8GhmKgVQeW4VOBoCjG-IY48CeEWi1-lfyPU3vnPAmz6t1yq8-Oldr0O3AyJmB_6Rnu69sfj_7-_mNdB4pCF3VwDAPeY25eVMkJo21kxb9C9zuEZGQQ16e4Y7yvaKsBuKTMjmP2uYhwXo4e1kpV9qX352Uhv-76QNsdMe3caX.jpg"&gt;&lt;/p&gt;&lt;p&gt;</w:t>
      </w:r>
      <w:r>
        <w:rPr>
          <w:sz w:val="32"/>
          <w:szCs w:val="32"/>
        </w:rPr>
        <w:t>那天晚上，当我结束观看之后，我心里充满了一种难以言喻的情感。这份情感既有欣赏，也有一丝忧虑。在享受艺术带来的快乐时，我们也要思考一下这些作品背后的意义，以及它们给我们的生活带来的影响。</w:t>
      </w:r>
      <w:r>
        <w:rPr>
          <w:sz w:val="32"/>
          <w:szCs w:val="32"/>
        </w:rPr>
        <w:t>&lt;/p&gt;&lt;p&gt;</w:t>
      </w:r>
      <w:r>
        <w:rPr>
          <w:sz w:val="32"/>
          <w:szCs w:val="32"/>
        </w:rPr>
        <w:t>随后几天里，我经常会回想起那个关于张筱雨的人体艺术视频，那些画面似乎还留在我的脑海中挥之不去。我开始更多地关注他其他的作品，并且尝试通过阅读一些相关书籍来更深入地理解这一领域。</w:t>
      </w:r>
      <w:r>
        <w:rPr>
          <w:sz w:val="32"/>
          <w:szCs w:val="32"/>
        </w:rPr>
        <w:t>&lt;/p&gt;&lt;p&gt;&lt;img src="/static-img/mYoUgdC7r3jVO3jYI1qMfE0t8GhmKgVQeW4VOBoCjG-IY48CeEWi1-lfyPU3vnPAmz6t1yq8-Oldr0O3AyJmB_6Rnu69sfj_7-_mNdB4pCF3VwDAPeY25eVMkJo21kxb9C9zuEZGQQ16e4Y7yvaKsBuKTMjmP2uYhwXo4e1kpV9qX352Uhv-76QNsdMe3caX.jpg"&gt;&lt;/p&gt;&lt;p&gt;</w:t>
      </w:r>
      <w:r>
        <w:rPr>
          <w:sz w:val="32"/>
          <w:szCs w:val="32"/>
        </w:rPr>
        <w:t>总结来说，尽管最初只是因为好奇而打开了这个链接，但最终，它成为了我学习与探索的一个新途径。它教会了我，在日常忙碌之余，也要花时间去欣赏那些能够触动灵魂的事情。而对于张筱雨这样的艺术家，他们用笔墨记录下人类非凡的一面，无疑是我们都可以从中汲取养分的一件宝贵财富。</w:t>
      </w:r>
      <w:r>
        <w:rPr>
          <w:sz w:val="32"/>
          <w:szCs w:val="32"/>
        </w:rPr>
        <w:t>&lt;/p&gt;&lt;p&gt;&lt;a href = "/doc/554085-</w:t>
      </w:r>
      <w:r>
        <w:rPr>
          <w:sz w:val="32"/>
          <w:szCs w:val="32"/>
        </w:rPr>
        <w:t>张筱雨人体艺术视频我是如何在网上发现张筱雨的惊人人体艺术视频的</w:t>
      </w:r>
      <w:r>
        <w:rPr>
          <w:sz w:val="32"/>
          <w:szCs w:val="32"/>
        </w:rPr>
        <w:t>.doc" rel="alternate" download="554085-</w:t>
      </w:r>
      <w:r>
        <w:rPr>
          <w:sz w:val="32"/>
          <w:szCs w:val="32"/>
        </w:rPr>
        <w:t>张筱雨人体艺术视频我是如何在网上发现张筱雨的惊人人体艺术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