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秘密揭开边境犯罪组织的血腥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电锯：边境犯罪的暗影</w:t>
      </w:r>
      <w:r>
        <w:rPr>
          <w:sz w:val="32"/>
          <w:szCs w:val="32"/>
        </w:rPr>
        <w:t>&lt;/p&gt;&lt;p&gt;&lt;img src="/static-img/iY9GexH0JMoOH1lL3VabOjabQDB2ru97CPZ_cyK9WD689J43KHlsjJ80LpvnnC5k.jpg"&gt;&lt;/p&gt;&lt;p&gt;</w:t>
      </w:r>
      <w:r>
        <w:rPr>
          <w:sz w:val="32"/>
          <w:szCs w:val="32"/>
        </w:rPr>
        <w:t>在墨西哥与美国边境这片风起云涌的地方，一个可怕的传说悄然蔓延——墨西哥毒贩的电锯。这个名字听起来像是一种恐怖电影中的杀器，但它却是现实生活中某些犯罪分子的武器之一。这篇文章将揭开这一秘密，探讨背后的原因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：危机四伏的边境</w:t>
      </w:r>
      <w:r>
        <w:rPr>
          <w:sz w:val="32"/>
          <w:szCs w:val="32"/>
        </w:rPr>
        <w:t>&lt;/p&gt;&lt;p&gt;&lt;img src="/static-img/LOL2amy9nDk8NLbsawBHgTabQDB2ru97CPZ_cyK9WD6TwLlsI8iJOLFqRrsDSQqdGsuLMWkeG4bpf-eAODOZ_JOBrYCLLY7tVo-zz_76jTZACV273-4hi5nHMV84570mVU10HOnjo_poOmLunwlb-RNHM15IkU3gs5I3rZFKqOmPWaEGUTmCRT5-cQXigLVU7RgAHjz41-uClbRYZgPsmi0Mgs7208JogmVX0tAfPlg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开始，墨西哥发生了激烈的暴力事件，这些事件主要是由多个针对药品走私团体之间相互残杀所导致。这种暴力行为被称为“药品战争”，其直接结果就是整个国家陷入了一场无休止的混战中。在这样的环境下，一些极端组织为了巩固自己的地位，不惜采取任何手段，即使是在极度残忍的手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电锯作为工具</w:t>
      </w:r>
      <w:r>
        <w:rPr>
          <w:sz w:val="32"/>
          <w:szCs w:val="32"/>
        </w:rPr>
        <w:t>&lt;/p&gt;&lt;p&gt;&lt;img src="/static-img/h_qWxEoV7fP8MWiNZauTWDabQDB2ru97CPZ_cyK9WD6TwLlsI8iJOLFqRrsDSQqdGsuLMWkeG4bpf-eAODOZ_JOBrYCLLY7tVo-zz_76jTZACV273-4hi5nHMV84570mVU10HOnjo_poOmLunwlb-RNHM15IkU3gs5I3rZFKqOmPWaEGUTmCRT5-cQXigLVU7RgAHjz41-uClbRYZgPsmi0Mgs7208JogmVX0tAfPlg.jpg"&gt;&lt;/p&gt;&lt;p&gt;</w:t>
      </w:r>
      <w:r>
        <w:rPr>
          <w:sz w:val="32"/>
          <w:szCs w:val="32"/>
        </w:rPr>
        <w:t>在这些混乱之中，有一种工具逐渐成为了流行文化的一部分——电锯。这是一种能切割木材或其他硬物但也能够切断人骨头的工具。在一些案件中，被告指控使用这种工具进行致命伤害或者谋杀。它不仅强大而且隐蔽，可以轻易地掩饰罪行，从而使得警方难以追踪到真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：何以成为他们武器？</w:t>
      </w:r>
      <w:r>
        <w:rPr>
          <w:sz w:val="32"/>
          <w:szCs w:val="32"/>
        </w:rPr>
        <w:t>&lt;/p&gt;&lt;p&gt;&lt;img src="/static-img/vF5rT9u_FBsgcHFkZlAAyTabQDB2ru97CPZ_cyK9WD6TwLlsI8iJOLFqRrsDSQqdGsuLMWkeG4bpf-eAODOZ_JOBrYCLLY7tVo-zz_76jTZACV273-4hi5nHMV84570mVU10HOnjo_poOmLunwlb-RNHM15IkU3gs5I3rZFKqOmPWaEGUTmCRT5-cQXigLVU7RgAHjz41-uClbRYZgPsmi0Mgs7208JogmVX0tAfPlg.png"&gt;&lt;/p&gt;&lt;p&gt;</w:t>
      </w:r>
      <w:r>
        <w:rPr>
          <w:sz w:val="32"/>
          <w:szCs w:val="32"/>
        </w:rPr>
        <w:t>对于那些参与药品走私活动的人来说，他们需要一种可以快速处理尸体并消除证据的手段。一把好用的电锯正好满足了这一需求。当他们遇到麻烦时，比如警察突然闯入或者有竞争对手想要夺权时，这种工具就变得至关重要，因为它可以瞬间解决问题，同时也能留下足够的小细节让人们误以为这是自我防卫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情况发生在非法组织内部的时候，其目的往往远不止于此。许多案例显示，这些组织会用电锾来执行死刑，以确保忠诚度和维护内部秩序。此外，它们还可能用于威胁或吓阻潜在敌人，使得所有成员都认识到如果你敢挑战权威，你将面临怎样的结局。</w:t>
      </w:r>
      <w:r>
        <w:rPr>
          <w:sz w:val="32"/>
          <w:szCs w:val="32"/>
        </w:rPr>
        <w:t>&lt;/p&gt;&lt;p&gt;&lt;img src="/static-img/cVyFS0-GsuusEUOJVPmWzDabQDB2ru97CPZ_cyK9WD6TwLlsI8iJOLFqRrsDSQqdGsuLMWkeG4bpf-eAODOZ_JOBrYCLLY7tVo-zz_76jTZACV273-4hi5nHMV84570mVU10HOnjo_poOmLunwlb-RNHM15IkU3gs5I3rZFKqOmPWaEGUTmCRT5-cQXigLVU7RgAHjz41-uClbRYZgPsmi0Mgs7208JogmVX0tAfPlg.jpg"&gt;&lt;/p&gt;&lt;p&gt;</w:t>
      </w:r>
      <w:r>
        <w:rPr>
          <w:sz w:val="32"/>
          <w:szCs w:val="32"/>
        </w:rPr>
        <w:t>四、社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“墨西哥毒贩”的神话越来越广泛，它已经超出了简单的事实之列，而成为了一个社会现象上的标签。这不是仅仅是一个技术性的问题，而是一个涉及道德伦理和法律层面的深刻议题。我们是否应该允许这样一种技术存在，并且是否应该加强相关法律，以防止未来再次出现类似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思考如何有效地打击这些犯罪集团，以及如何保护公民免受其侵害。通过提高警觉性，加强执法部门之间合作以及提供更多信息渠道给公众，是实现这一目标不可或缺的一步。而对于那些仍然沉迷于利用恐怖手段的人来说，只有严厉打击才能制止他们继续滥用如此令人发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结束痛苦始终是我方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希望看到的是一个没有必要使用电锤作为武器的地方，那里每个人都生活在安全与尊重之中。但直至那一天，我们必须共同努力，在不同层面上去改变现状，无论是通过立法还是教育，让世界知道：“我们不会容忍任何形式的地牢式监狱，更不会接受任何形式的地球上的‘黑夜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共同努力去扑灭这股恶劣势力，并确保每个人都享受到基本人权时，我相信最终我们的世界才会更加明亮，没有恐惧，也没有血腥。而到了那个时候，“墨西哥毒贩”、“毒贩”、“边境”等词汇，就只不过是历史记载里的文字，不再伴随着死亡和痛苦，而是成为过去的一个教训，用以指导未来的进步。</w:t>
      </w:r>
      <w:r>
        <w:rPr>
          <w:sz w:val="32"/>
          <w:szCs w:val="32"/>
        </w:rPr>
        <w:t>&lt;/p&gt;&lt;p&gt;&lt;a href = "/doc/553704-</w:t>
      </w:r>
      <w:r>
        <w:rPr>
          <w:sz w:val="32"/>
          <w:szCs w:val="32"/>
        </w:rPr>
        <w:t>墨西哥毒贩的电锯秘密揭开边境犯罪组织的血腥手法</w:t>
      </w:r>
      <w:r>
        <w:rPr>
          <w:sz w:val="32"/>
          <w:szCs w:val="32"/>
        </w:rPr>
        <w:t>.doc" rel="alternate" download="553704-</w:t>
      </w:r>
      <w:r>
        <w:rPr>
          <w:sz w:val="32"/>
          <w:szCs w:val="32"/>
        </w:rPr>
        <w:t>墨西哥毒贩的电锯秘密揭开边境犯罪组织的血腥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