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中的女性力量共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团队中，我们的每一步都汇聚成一股不可阻挡的力量。女人们在多人运动中展现出的不仅是体能上的强大，更是精神上的坚韧。</w:t>
      </w:r>
      <w:r>
        <w:rPr>
          <w:sz w:val="32"/>
          <w:szCs w:val="32"/>
        </w:rPr>
        <w:t>&lt;/p&gt;&lt;p&gt;&lt;img src="/static-img/MMqzMw2DLlaPSpD-dNvkiPwafvs375Pxc71qkR-pStg.jpg"&gt;&lt;/p&gt;&lt;p&gt;</w:t>
      </w:r>
      <w:r>
        <w:rPr>
          <w:sz w:val="32"/>
          <w:szCs w:val="32"/>
        </w:rPr>
        <w:t>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：步伐并肩，心灵相连。在团队中，每个人都有自己的角色和任务，无论是在足球场上还是篮球场上，每个人的贡献都是不可或缺的。这份合作感让我们感到无比的安全和支持，就像我们彼此的手掌紧握着，一起走过风雨。</w:t>
      </w:r>
      <w:r>
        <w:rPr>
          <w:sz w:val="32"/>
          <w:szCs w:val="32"/>
        </w:rPr>
        <w:t>&lt;/p&gt;&lt;p&gt;&lt;img src="/static-img/HD3RQ2AFKe19ot0fnd5GR6zzA2F4OSITABtp6Ko9TB97q9wIsS-SfPc0s7J0zSqUPj81aajXn85T35l-qmVQDqk4xX5Ko27qgtSd_RHiocFGIWQVRvGDE_-FkYvS2WNQfS82J1k3xkp8WsHi7CALTzZG5Pp8PA5ef41Ftkg73d4.jp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：互相扶持，共创奇迹。当一个队友失误时，不是指责，而是安慰；当一个队友取得进展时，不是夸耀，而是鼓励。这种基于信任和尊重的情感交流，让我们的关系更加牢固，使得每一次比赛都充满了温暖。</w:t>
      </w:r>
      <w:r>
        <w:rPr>
          <w:sz w:val="32"/>
          <w:szCs w:val="32"/>
        </w:rPr>
        <w:t>&lt;/p&gt;&lt;p&gt;&lt;img src="/static-img/MvONpYp48JAs5tp5n0rm1azzA2F4OSITABtp6Ko9TB97q9wIsS-SfPc0s7J0zSqUPj81aajXn85T35l-qmVQDqk4xX5Ko27qgtSd_RHiocFGIWQVRvGDE_-FkYvS2WNQfS82J1k3xkp8WsHi7CALTzZG5Pp8PA5ef41Ftkg73d4.jpg"&gt;&lt;/p&gt;&lt;p&gt;</w:t>
      </w:r>
      <w:r>
        <w:rPr>
          <w:sz w:val="32"/>
          <w:szCs w:val="32"/>
        </w:rPr>
        <w:t>激情与热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：燃烧热情，追逐梦想。在比赛过程中，我们的心跳同步，在胜利面前，我们一起欢呼，在失败之后，我们一起振作。这种共同的情绪高潮，让我们忘却一切烦恼，只为那份纯粹而美妙的情感交流。</w:t>
      </w:r>
      <w:r>
        <w:rPr>
          <w:sz w:val="32"/>
          <w:szCs w:val="32"/>
        </w:rPr>
        <w:t>&lt;/p&gt;&lt;p&gt;&lt;img src="/static-img/BVbgPA9ZsgmJoQBCCvi52qzzA2F4OSITABtp6Ko9TB97q9wIsS-SfPc0s7J0zSqUPj81aajXn85T35l-qmVQDqk4xX5Ko27qgtSd_RHiocFGIWQVRvGDE_-FkYvS2WNQfS82J1k3xkp8WsHi7CALTzZG5Pp8PA5ef41Ftkg73d4.jpg"&gt;&lt;/p&gt;&lt;p&gt;</w:t>
      </w:r>
      <w:r>
        <w:rPr>
          <w:sz w:val="32"/>
          <w:szCs w:val="32"/>
        </w:rPr>
        <w:t>挑战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：超越自我，攀登巅峰。每次训练、每次比赛，都是一次对自我的挑战。而在这个过程中，与同伴们一起努力超越，不仅提升了我们的实力，也锻炼了我们的意志，这种经历让我们变得更加坚强。</w:t>
      </w:r>
      <w:r>
        <w:rPr>
          <w:sz w:val="32"/>
          <w:szCs w:val="32"/>
        </w:rPr>
        <w:t>&lt;/p&gt;&lt;p&gt;&lt;img src="/static-img/5WbaR53N-lnQNpKxtML7YqzzA2F4OSITABtp6Ko9TB97q9wIsS-SfPc0s7J0zSqUPj81aajXn85T35l-qmVQDqk4xX5Ko27qgtSd_RHiocFGIWQVRvGDE_-FkYvS2WNQfS82J1k3xkp8WsHi7CALTzZG5Pp8PA5ef41Ftkg73d4.jpg"&gt;&lt;/p&gt;&lt;p&gt;</w:t>
      </w:r>
      <w:r>
        <w:rPr>
          <w:sz w:val="32"/>
          <w:szCs w:val="32"/>
        </w:rPr>
        <w:t>成长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：启迪灵魂，铸就传奇。在团队生活中，每个人都会遇到新的困难，但正是在这些困难面前，我们学会了适应、学习和调整。这不仅提高了我们的综合素质，也为未来的生活增添了一抹色彩，是一种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与荣誉</w:t>
      </w:r>
      <w:r>
        <w:rPr>
          <w:sz w:val="32"/>
          <w:szCs w:val="32"/>
        </w:rPr>
        <w:t>&lt;/p&gt;&lt;p&gt;woman&amp;#39;s feeling in team sports: belong to something greater than oneself, the honor of the group surpasses individual achievements</w:t>
      </w:r>
      <w:r>
        <w:rPr>
          <w:sz w:val="32"/>
          <w:szCs w:val="32"/>
        </w:rPr>
        <w:t>。在这个由许多个体组成的大集体里，每个人都不再是一个孤独的小岛，而是一个连接到广阔世界的大陆的一部分。这样的归属感带来巨大的满足，同时也使得个人所获得荣誉显得格外珍贵，因为它们代表着整个团队共同奋斗的心血结晶。</w:t>
      </w:r>
      <w:r>
        <w:rPr>
          <w:sz w:val="32"/>
          <w:szCs w:val="32"/>
        </w:rPr>
        <w:t>&lt;/p&gt;&lt;p&gt;&lt;a href = "/doc/553493-</w:t>
      </w:r>
      <w:r>
        <w:rPr>
          <w:sz w:val="32"/>
          <w:szCs w:val="32"/>
        </w:rPr>
        <w:t>运动中的女性力量共鸣与挑战</w:t>
      </w:r>
      <w:r>
        <w:rPr>
          <w:sz w:val="32"/>
          <w:szCs w:val="32"/>
        </w:rPr>
        <w:t>.doc" rel="alternate" download="553493-</w:t>
      </w:r>
      <w:r>
        <w:rPr>
          <w:sz w:val="32"/>
          <w:szCs w:val="32"/>
        </w:rPr>
        <w:t>运动中的女性力量共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