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的公共玩具我是小明我来告诉你我们班里最有趣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班级里，有一群小伙伴，他们总是能让我们的大厅充满欢笑。他们并不是运动员，也不是音乐家，但他们的存在却让每天的课间时间变得更加丰富多彩。这群小伙伴，就是我们班级的公共玩具。</w:t>
      </w:r>
      <w:r>
        <w:rPr>
          <w:sz w:val="32"/>
          <w:szCs w:val="32"/>
        </w:rPr>
        <w:t>&lt;/p&gt;&lt;p&gt;&lt;img src="/static-img/dJy-DmFphCxg5QOjGzJtbDtYXp31jLBUT-gkq6VV4z5YzApLg75V0JG7jhpvRa9f.jpg"&gt;&lt;/p&gt;&lt;p&gt;</w:t>
      </w:r>
      <w:r>
        <w:rPr>
          <w:sz w:val="32"/>
          <w:szCs w:val="32"/>
        </w:rPr>
        <w:t>每当午休时分，大家都会聚集在大厅，轮流拿出自己的“宝贝”。有的是积木，有的是拼图，还有的是各种各样的卡片游戏。每个人都乐此不疲，因为这些玩具并不属于任何一个人，它们是全班共享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次，我带了一套新买的小汽车模型来学校。那时候，小华也把他的飞机模型拿出来，我们两个就开始了激烈的比赛，看谁可以建造出更复杂、更壮观的地形。而旁边，一群孩子正在拼图上忙碌，他们有的拼成动物，有的拼成建筑物，每个人都沉浸在自己创造出的世界里。</w:t>
      </w:r>
      <w:r>
        <w:rPr>
          <w:sz w:val="32"/>
          <w:szCs w:val="32"/>
        </w:rPr>
        <w:t>&lt;/p&gt;&lt;p&gt;&lt;img src="/static-img/J9Yuj6--ZhDAGnnHKrH8GTtYXp31jLBUT-gkq6VV4z5trUxDmlU8v8EUit_lIQHxr0q9karH1r0QMNhLKzvxI2yD-dFCQId4JoC1LA5fTIBkaFTyoAGKwtkuRGMmw79HRd4MJQDb8OF3VJN5MHLMjX9DAJnsL0Fbn03T0LKmR4quyvs9yk9A2fanVk-NMsUq.jpg"&gt;&lt;/p&gt;&lt;p&gt;</w:t>
      </w:r>
      <w:r>
        <w:rPr>
          <w:sz w:val="32"/>
          <w:szCs w:val="32"/>
        </w:rPr>
        <w:t>公共玩具不仅仅是物质上的分享，更是一种精神上的交流。它教会我们合作、竞争，同时也学会了尊重和耐心。因为每个人的作品都是独一无二的，所以大家都会很珍惜地对待它们，甚至还会互相帮助解决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些美好的时光，我总是感到温暖。我相信，无论将来何去何从，这些关于公共玩具的小故事，都会成为我童年的宝贵财富，让我永远记住，那些快乐而简单的情感与经历。</w:t>
      </w:r>
      <w:r>
        <w:rPr>
          <w:sz w:val="32"/>
          <w:szCs w:val="32"/>
        </w:rPr>
        <w:t>&lt;/p&gt;&lt;p&gt;&lt;img src="/static-img/18O_gmMHKOzsbZfwp-rPrDtYXp31jLBUT-gkq6VV4z5trUxDmlU8v8EUit_lIQHxr0q9karH1r0QMNhLKzvxI2yD-dFCQId4JoC1LA5fTIBkaFTyoAGKwtkuRGMmw79HRd4MJQDb8OF3VJN5MHLMjX9DAJnsL0Fbn03T0LKmR4quyvs9yk9A2fanVk-NMsUq.jpg"&gt;&lt;/p&gt;&lt;p&gt;&lt;a href = "/doc/553339-</w:t>
      </w:r>
      <w:r>
        <w:rPr>
          <w:sz w:val="32"/>
          <w:szCs w:val="32"/>
        </w:rPr>
        <w:t>班级的公共玩具我是小明我来告诉你我们班里最有趣的秘密</w:t>
      </w:r>
      <w:r>
        <w:rPr>
          <w:sz w:val="32"/>
          <w:szCs w:val="32"/>
        </w:rPr>
        <w:t>.doc" rel="alternate" download="553339-</w:t>
      </w:r>
      <w:r>
        <w:rPr>
          <w:sz w:val="32"/>
          <w:szCs w:val="32"/>
        </w:rPr>
        <w:t>班级的公共玩具我是小明我来告诉你我们班里最有趣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