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揭秘爱情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揭秘爱情的深层次</w:t>
      </w:r>
      <w:r>
        <w:rPr>
          <w:sz w:val="32"/>
          <w:szCs w:val="32"/>
        </w:rPr>
        <w:t>&lt;/p&gt;&lt;p&gt;&lt;img src="/static-img/aiW-40f8bZ40SO-hrqQzjanofWOHsLDIFfEQKI82PPVhPVnr6-HYqLDqkvobC9U0.jpg"&gt;&lt;/p&gt;&lt;p&gt;</w:t>
      </w:r>
      <w:r>
        <w:rPr>
          <w:sz w:val="32"/>
          <w:szCs w:val="32"/>
        </w:rPr>
        <w:t>爱情之初：触发心动回响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是人体内激素系统的一种自然现象，它通过释放多巴胺、肾上腺素和催产素等化学物质，导致人们在恋爱初期经历强烈的情感波动。这种生物学效应使得我们对伴侣产生了强烈的依赖感和归属感，这种感觉往往被误认为是“一见钟情”。</w:t>
      </w:r>
      <w:r>
        <w:rPr>
          <w:sz w:val="32"/>
          <w:szCs w:val="32"/>
        </w:rPr>
        <w:t>&lt;/p&gt;&lt;p&gt;&lt;img src="/static-img/w710lDy1LXlxhf_3o0QUy6nofWOHsLDIFfEQKI82PPXz1vkqSI9ywN3ZzY-1zQ3EL_M0KbIjH58CbJZWngrUomCWqLmvxAyxvffjWnpBG7UYDtO1sR5-L1EtiB0OBREghYv_tLN9HM2PiGh2ZhLJ357_MzGXeg82_cGKDm6QHCcTszzUfOl4ZTprd7gV1NEi.png"&gt;&lt;/p&gt;&lt;p&gt;</w:t>
      </w:r>
      <w:r>
        <w:rPr>
          <w:sz w:val="32"/>
          <w:szCs w:val="32"/>
        </w:rPr>
        <w:t>情感共鸣：如何与他人的心动回响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时，他们的心跳、呼吸节奏可能会同步，这就是所谓的心电共振。这种现象表明，即使在没有意识到的时候，我们也能够读懂对方的情绪，并且我们的身体会自动调整以达到同步状态。这是一个很好的机会，让双方建立起更加紧密的情感联系。</w:t>
      </w:r>
      <w:r>
        <w:rPr>
          <w:sz w:val="32"/>
          <w:szCs w:val="32"/>
        </w:rPr>
        <w:t>&lt;/p&gt;&lt;p&gt;&lt;img src="/static-img/_VBPvQVpoTWgTMAYNoWZkKnofWOHsLDIFfEQKI82PPXz1vkqSI9ywN3ZzY-1zQ3EL_M0KbIjH58CbJZWngrUomCWqLmvxAyxvffjWnpBG7UYDtO1sR5-L1EtiB0OBREghYv_tLN9HM2PiGh2ZhLJ357_MzGXeg82_cGKDm6QHCcTszzUfOl4ZTprd7gV1NEi.png"&gt;&lt;/p&gt;&lt;p&gt;</w:t>
      </w:r>
      <w:r>
        <w:rPr>
          <w:sz w:val="32"/>
          <w:szCs w:val="32"/>
        </w:rPr>
        <w:t>亲密关系中的持续刺激：维持心动回响的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关系继续保持活力，双方需要不断地找到新的刺激点，比如共同探索新事物、新地方，或是在日常生活中寻找小惊喜。这些小确幸可以重新激发彼此之间的心动回响，从而避免感情冷淡。</w:t>
      </w:r>
      <w:r>
        <w:rPr>
          <w:sz w:val="32"/>
          <w:szCs w:val="32"/>
        </w:rPr>
        <w:t>&lt;/p&gt;&lt;p&gt;&lt;img src="/static-img/zJpdaXqC-QAGHTOWYUQGC6nofWOHsLDIFfEQKI82PPXz1vkqSI9ywN3ZzY-1zQ3EL_M0KbIjH58CbJZWngrUomCWqLmvxAyxvffjWnpBG7UYDtO1sR5-L1EtiB0OBREghYv_tLN9HM2PiGh2ZhLJ357_MzGXeg82_cGKDm6QHCcTszzUfOl4ZTprd7gV1NEi.jpg"&gt;&lt;/p&gt;&lt;p&gt;</w:t>
      </w:r>
      <w:r>
        <w:rPr>
          <w:sz w:val="32"/>
          <w:szCs w:val="32"/>
        </w:rPr>
        <w:t>信任与支持：建立稳固的心動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交流和互相信任是任何关系成功发展的基石。在两个人的沟通中，当一个人能够感到被理解和支持时，他或她的大脑就会产生更多积极的情绪化信号，从而加强彼此之间的心理连接。</w:t>
      </w:r>
      <w:r>
        <w:rPr>
          <w:sz w:val="32"/>
          <w:szCs w:val="32"/>
        </w:rPr>
        <w:t>&lt;/p&gt;&lt;p&gt;&lt;img src="/static-img/qv9OFGDbNcmk_JZhlkxpgKnofWOHsLDIFfEQKI82PPXz1vkqSI9ywN3ZzY-1zQ3EL_M0KbIjH58CbJZWngrUomCWqLmvxAyxvffjWnpBG7UYDtO1sR5-L1EtiB0OBREghYv_tLN9HM2PiGh2ZhLJ357_MzGXeg82_cGKDm6QHCcTszzUfOl4ZTprd7gV1NEi.jpg"&gt;&lt;/p&gt;&lt;p&gt;</w:t>
      </w:r>
      <w:r>
        <w:rPr>
          <w:sz w:val="32"/>
          <w:szCs w:val="32"/>
        </w:rPr>
        <w:t>冲突与解决机制：如何处理两人之间出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长期关系中，都难免会出现分歧，但这并不意味着无法解决问题，只要双方都愿意去面对并努力调解冲突，就能为关系带来新的挑战，而不是阻碍。通过有效沟通和合作，可以更好地理解对方，以及自己，也许还能发现一些以前未曾注意到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与成熟度：超越初恋阶段后的真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满婚姻通常伴随着时间的沉淀以及双方成熟度的大幅提升。当我们学会了放下自我中心，不再仅仅追求短暂的情绪高潮，而是关注长远利益时，那么真正意义上的“真爱”才有可能实现。这是一场从自我探索到深入了解对方，再到共同成长的人生旅程。</w:t>
      </w:r>
      <w:r>
        <w:rPr>
          <w:sz w:val="32"/>
          <w:szCs w:val="32"/>
        </w:rPr>
        <w:t>&lt;/p&gt;&lt;p&gt;&lt;a href = "/doc/553291-</w:t>
      </w:r>
      <w:r>
        <w:rPr>
          <w:sz w:val="32"/>
          <w:szCs w:val="32"/>
        </w:rPr>
        <w:t>心动回响揭秘爱情的深层次</w:t>
      </w:r>
      <w:r>
        <w:rPr>
          <w:sz w:val="32"/>
          <w:szCs w:val="32"/>
        </w:rPr>
        <w:t>.doc" rel="alternate" download="553291-</w:t>
      </w:r>
      <w:r>
        <w:rPr>
          <w:sz w:val="32"/>
          <w:szCs w:val="32"/>
        </w:rPr>
        <w:t>心动回响揭秘爱情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