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不在家看的电影偷偷追星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晚上，老婆出门参加了一个聚会，说是要和朋友们一起吃饭。其实我知道她真正想做的是展示新买的衣服。她走后，我坐在沙发上，一边摆弄着手中的遥控器一边思考应该怎么度过这段时间。</w:t>
      </w:r>
      <w:r>
        <w:rPr>
          <w:sz w:val="32"/>
          <w:szCs w:val="32"/>
        </w:rPr>
        <w:t>&lt;/p&gt;&lt;p&gt;&lt;img src="/static-img/2B5gPIjJMd9Ir9yjZwqLRoBMCCuUeHnFAoAoJnqfDZBUq8ZZsp1n2JhmuW1Tx7zS.jpg"&gt;&lt;/p&gt;&lt;p&gt;</w:t>
      </w:r>
      <w:r>
        <w:rPr>
          <w:sz w:val="32"/>
          <w:szCs w:val="32"/>
        </w:rPr>
        <w:t>电视上的广告画面跳跃着，最终停在了一部我平时不太看的电影。我好奇地点开了它，没想到竟然是一部关于明星成长故事的小说改编电影。影片里，那位年轻演员从一个小镇来的无名之辈，一步步攀登到顶峰，每一次台词都让我心生共鸣。</w:t>
      </w:r>
      <w:r>
        <w:rPr>
          <w:sz w:val="32"/>
          <w:szCs w:val="32"/>
        </w:rPr>
        <w:t>&lt;/p&gt;&lt;p&gt;</w:t>
      </w:r>
      <w:r>
        <w:rPr>
          <w:sz w:val="32"/>
          <w:szCs w:val="32"/>
        </w:rPr>
        <w:t>我沉浸在这个虚构世界中，不禁忘记了自己正在做什么。每当剧情紧张或是情感波动，我都会握紧遥控器，仿佛能控制他们的命运。而那些场景，让我的内心深处有种难以言说的激动和感慨。</w:t>
      </w:r>
      <w:r>
        <w:rPr>
          <w:sz w:val="32"/>
          <w:szCs w:val="32"/>
        </w:rPr>
        <w:t>&lt;/p&gt;&lt;p&gt;&lt;img src="/static-img/ToqXKQ4-jR_pOxPWg7y324BMCCuUeHnFAoAoJnqfDZDQ0ksYKhsPGLY1vqWw2-VJgZfXJFWzvaGhl1WDX3OCiA.jpg"&gt;&lt;/p&gt;&lt;p&gt;</w:t>
      </w:r>
      <w:r>
        <w:rPr>
          <w:sz w:val="32"/>
          <w:szCs w:val="32"/>
        </w:rPr>
        <w:t>那天晚上，也许是我第一次如此深入地体验到了“老婆不在家看的电影”的乐趣。在她的指引下，这个曾经被视为罪恶但又无法抗拒的情节变成了我的私密空间里的逃避与探索。这让我意识到，即便是在没有伴侣的情况下，我们的心灵也能够找到属于自己的世界去探险去梦想。</w:t>
      </w:r>
      <w:r>
        <w:rPr>
          <w:sz w:val="32"/>
          <w:szCs w:val="32"/>
        </w:rPr>
        <w:t>&lt;/p&gt;&lt;p&gt;</w:t>
      </w:r>
      <w:r>
        <w:rPr>
          <w:sz w:val="32"/>
          <w:szCs w:val="32"/>
        </w:rPr>
        <w:t>随着影片接近尾声，我感觉时间似乎流转得特别快。最后，当那个角色站在巨大的舞台中央，用他温暖的声音唱出了人生的歌曲时，我感到泪水涟涟，但又释然。那份由衷的情感，让我明白，在某些时候，只有一个人静静地坐下来，看完一部完整的人生剧本，也许才更能理解自己的生活，以及如何让它更加丰富多彩。</w:t>
      </w:r>
      <w:r>
        <w:rPr>
          <w:sz w:val="32"/>
          <w:szCs w:val="32"/>
        </w:rPr>
        <w:t>&lt;/p&gt;&lt;p&gt;&lt;img src="/static-img/71XupU0cIZzzu4S3dSvpjIBMCCuUeHnFAoAoJnqfDZDQ0ksYKhsPGLY1vqWw2-VJgZfXJFWzvaGhl1WDX3OCiA.jpg"&gt;&lt;/p&gt;&lt;p&gt;</w:t>
      </w:r>
      <w:r>
        <w:rPr>
          <w:sz w:val="32"/>
          <w:szCs w:val="32"/>
        </w:rPr>
        <w:t>自那以后，每当老婆不在家的时候，或许我会再次打开屏幕，继续追寻那些隐藏在角落里的故事，从而发现更多关于自己生活的小秘密。但这回，这不是因为害怕，而是因为喜欢——喜欢那种独处时可以自由选择、放松身心、甚至重新认识自我的瞬间。在这样的夜晚里，无论是什么样的电影，都能成为我们内心最真实、最亲切的声音。</w:t>
      </w:r>
      <w:r>
        <w:rPr>
          <w:sz w:val="32"/>
          <w:szCs w:val="32"/>
        </w:rPr>
        <w:t>&lt;/p&gt;&lt;p&gt;&lt;a href = "/doc/553207-</w:t>
      </w:r>
      <w:r>
        <w:rPr>
          <w:sz w:val="32"/>
          <w:szCs w:val="32"/>
        </w:rPr>
        <w:t>老婆不在家看的电影偷偷追星的秘密生活</w:t>
      </w:r>
      <w:r>
        <w:rPr>
          <w:sz w:val="32"/>
          <w:szCs w:val="32"/>
        </w:rPr>
        <w:t>.doc" rel="alternate" download="553207-</w:t>
      </w:r>
      <w:r>
        <w:rPr>
          <w:sz w:val="32"/>
          <w:szCs w:val="32"/>
        </w:rPr>
        <w:t>老婆不在家看的电影偷偷追星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