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碰撞缓慢而又坚定的撞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将遇到无数次的心灵碰撞。这些碰撞可能是快如闪电的冲击，或者是缓慢而又坚定的撞着，这种类型的碰撞往往更为深刻，因为它们是在我们的内心世界中逐渐展开的。</w:t>
      </w:r>
      <w:r>
        <w:rPr>
          <w:sz w:val="32"/>
          <w:szCs w:val="32"/>
        </w:rPr>
        <w:t>&lt;/p&gt;&lt;p&gt;&lt;img src="/static-img/wEo_xNKTQrraS2WV3BVxoIBMCCuUeHnFAoAoJnqfDZBUq8ZZsp1n2JhmuW1Tx7zS.jpg"&gt;&lt;/p&gt;&lt;p&gt;</w:t>
      </w:r>
      <w:r>
        <w:rPr>
          <w:sz w:val="32"/>
          <w:szCs w:val="32"/>
        </w:rPr>
        <w:t>首先，我们要认识到这种心灵上的“撞击”并非总是一件负面的事件。有时候，它们正是我们成长和进步不可或缺的一部分。比如，当我们面对一个难以克服的问题时，缓慢而又坚定的努力和尝试，即便没有立即见效，也会让我们更加强大。这就好比一块石头被河水不断地磨擦，最终变得越来越光滑，这样的过程虽然漫长，但最终能够达到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心灵碰撞常常伴随着自我反思。在每一次失败后，我们都会自然而然地去审视自己的行为、态度以及决策。这不仅能帮助我们发现问题所在，还能促使我们调整思维模式，使得未来的行动更加明智。在这个过程中，每一次“缓慢而又坚定的撞着”都是对自己能力的一次挑战，是向内探索自身潜力的机会。</w:t>
      </w:r>
      <w:r>
        <w:rPr>
          <w:sz w:val="32"/>
          <w:szCs w:val="32"/>
        </w:rPr>
        <w:t>&lt;/p&gt;&lt;p&gt;&lt;img src="/static-img/i7zzixCrgZfOoXdF51HtC4BMCCuUeHnFAoAoJnqfDZDQ0ksYKhsPGLY1vqWw2-VJgZfXJFWzvaGhl1WDX3OCiA.jpg"&gt;&lt;/p&gt;&lt;p&gt;</w:t>
      </w:r>
      <w:r>
        <w:rPr>
          <w:sz w:val="32"/>
          <w:szCs w:val="32"/>
        </w:rPr>
        <w:t>再者，通过这些心灵上的“打击”，我们学会了如何与他人沟通和协作。当面对困难时，不再孤军奋战，而是学会了寻求支持，从别人的经验中学习，从他们的力量中获得动力。这种合作精神也是成长的一个重要组成部分，它使得个体之间形成了一种互相依赖、共同前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类心灵上“硬生生”的过程中学会了耐心与毅力。生活中的许多事情都需要时间去解决，而不是急于求成。一旦明白这一点，我们就会开始欣赏那些看似平凡却实则复杂的事情背后的美妙。而且，我们也会意识到真正意义上的成功，并非一蹴而就，而是一路走来积累起来的小小胜利。</w:t>
      </w:r>
      <w:r>
        <w:rPr>
          <w:sz w:val="32"/>
          <w:szCs w:val="32"/>
        </w:rPr>
        <w:t>&lt;/p&gt;&lt;p&gt;&lt;img src="/static-img/IZYYQSeaEsWzL5mnNl5FnoBMCCuUeHnFAoAoJnqfDZDQ0ksYKhsPGLY1vqWw2-VJgZfXJFWzvaGhl1WDX3OCiA.jpg"&gt;&lt;/p&gt;&lt;p&gt;</w:t>
      </w:r>
      <w:r>
        <w:rPr>
          <w:sz w:val="32"/>
          <w:szCs w:val="32"/>
        </w:rPr>
        <w:t>最后，这些经历还让人们学会了如何从挫折中恢复过来。不论遭遇多少次失望，都不要放弃，因为每一次失败都是通往成功道路上的一颗宝贵石子。如果你曾经因为某件事感到绝望，那么现在回头看看，你一定会发现那段经历已经成为你生命故事中的精彩篇章之一，那份经历之所以珍贵，就是因为它教会了你如何在痛苦中找到希望，以及如何用勇气和智慧应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工作还是生活中的困境，都可以选择采取一种温柔但不懈的态度，让我们的内心世界像陶艺般逐渐塑造出属于自己的形象。这就是所谓的心灵深处的碰撞——缓慢而又坚定的撞击与成长，它们赋予了我们力量，让我们的生命充满色彩，使每一个日落之后都有新的曦光等待着发芽。</w:t>
      </w:r>
      <w:r>
        <w:rPr>
          <w:sz w:val="32"/>
          <w:szCs w:val="32"/>
        </w:rPr>
        <w:t>&lt;/p&gt;&lt;p&gt;&lt;img src="/static-img/32IA_me0i2_SsARGlobZhIBMCCuUeHnFAoAoJnqfDZDQ0ksYKhsPGLY1vqWw2-VJgZfXJFWzvaGhl1WDX3OCiA.jpg"&gt;&lt;/p&gt;&lt;p&gt;&lt;a href = "/doc/553187-</w:t>
      </w:r>
      <w:r>
        <w:rPr>
          <w:sz w:val="32"/>
          <w:szCs w:val="32"/>
        </w:rPr>
        <w:t>心灵深处的碰撞缓慢而又坚定的撞击与成长</w:t>
      </w:r>
      <w:r>
        <w:rPr>
          <w:sz w:val="32"/>
          <w:szCs w:val="32"/>
        </w:rPr>
        <w:t>.doc" rel="alternate" download="553187-</w:t>
      </w:r>
      <w:r>
        <w:rPr>
          <w:sz w:val="32"/>
          <w:szCs w:val="32"/>
        </w:rPr>
        <w:t>心灵深处的碰撞缓慢而又坚定的撞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