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我是怎么每次都能做出完美的家常夹心饼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每次都能做出完美的家常夹心饼干的？</w:t>
      </w:r>
      <w:r>
        <w:rPr>
          <w:sz w:val="32"/>
          <w:szCs w:val="32"/>
        </w:rPr>
        <w:t>&lt;/p&gt;&lt;p&gt;&lt;img src="/static-img/BqEgJL8IrjxUY-ELdi8HA4BMCCuUeHnFAoAoJnqfDZBUq8ZZsp1n2JhmuW1Tx7zS.jpg"&gt;&lt;/p&gt;&lt;p&gt;</w:t>
      </w:r>
      <w:r>
        <w:rPr>
          <w:sz w:val="32"/>
          <w:szCs w:val="32"/>
        </w:rPr>
        <w:t>记得初学的时候，看到那些网上的高级食谱和精致包装，我就一脸迷惑：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！为什么非要用各种精细的材料和复杂的手法呢？其实，简单真不容易。今天，我就来告诉你我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合适的面粉。不是所有面粉都能做出好吃的夹心饼干。你需要的是中筋面粉，这样才能保证口感既有嚼劲，又不会太硬。</w:t>
      </w:r>
      <w:r>
        <w:rPr>
          <w:sz w:val="32"/>
          <w:szCs w:val="32"/>
        </w:rPr>
        <w:t>&lt;/p&gt;&lt;p&gt;&lt;img src="/static-img/ktnx9a-LVGyyubsC3LMKSoBMCCuUeHnFAoAoJnqfDZDQ0ksYKhsPGLY1vqWw2-VJgZfXJFWzvaGhl1WDX3OCiA.jpg"&gt;&lt;/p&gt;&lt;p&gt;</w:t>
      </w:r>
      <w:r>
        <w:rPr>
          <w:sz w:val="32"/>
          <w:szCs w:val="32"/>
        </w:rPr>
        <w:t>然后，是奶油。如果你想让你的夹心饼干更加香脆，那么一定要用鲜奶油或者黄油。别忘了，让它们室温放置一下，这样混合起来会更顺滑，更容易打发气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糖分，不必过度担忧。适量加入白糖可以增加甜味，但不要加太多，以免影响到其他成分之间平衡性的调整。</w:t>
      </w:r>
      <w:r>
        <w:rPr>
          <w:sz w:val="32"/>
          <w:szCs w:val="32"/>
        </w:rPr>
        <w:t>&lt;/p&gt;&lt;p&gt;&lt;img src="/static-img/a9z5EOIsH579yUdPVhmz-YBMCCuUeHnFAoAoJnqfDZDQ0ksYKhsPGLY1vqWw2-VJgZfXJFWzvaGhl1WDX3OCiA.jpg"&gt;&lt;/p&gt;&lt;p&gt;</w:t>
      </w:r>
      <w:r>
        <w:rPr>
          <w:sz w:val="32"/>
          <w:szCs w:val="32"/>
        </w:rPr>
        <w:t>最后，就是关键的一步——捏制。但很多人在这个环节犯错误，他们可能会把材料揉成一个整体，然后再切割。这完全没有必要。在制作过程中，要小心翼翼地将填充物均匀分布在每个小块上，而不是一次性全部堆砌进去。一旦这样做了，结果就是外皮烤得焦黑而内里却还保留着湿润，这可真是让人头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按照这些步骤操作，即使是初学者也能轻松制作出色彩斑斓、形态各异、但又不失原汁原味的家常夹心饼干。而且最重要的是，不需要花费巨大的金钱和时间，只需一点耐心和动手能力，就能享受到这份美味带来的快乐。所以下次有人说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！”你就知道他们不知道什么叫真正简便高效了。你准备好了吗？现在开始吧，让我们一起走进这片属于我们的烘焙世界吧！</w:t>
      </w:r>
      <w:r>
        <w:rPr>
          <w:sz w:val="32"/>
          <w:szCs w:val="32"/>
        </w:rPr>
        <w:t>&lt;/p&gt;&lt;p&gt;&lt;img src="/static-img/Z75EtiQsB0zIzqMBJizUs4BMCCuUeHnFAoAoJnqfDZDQ0ksYKhsPGLY1vqWw2-VJgZfXJFWzvaGhl1WDX3OCiA.jpg"&gt;&lt;/p&gt;&lt;p&gt;&lt;a href = "/doc/553185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每次都能做出完美的家常夹心饼干的</w:t>
      </w:r>
      <w:r>
        <w:rPr>
          <w:sz w:val="32"/>
          <w:szCs w:val="32"/>
        </w:rPr>
        <w:t>.doc" rel="alternate" download="553185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每次都能做出完美的家常夹心饼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