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宫廷中的宠儿邪恶女皇的秘密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女皇，她的权力无边，她的心思复杂。她的名号响彻四方，唤起人们对邪恶与恐惧的敬畏。她是被尊为“邪恶女皇”的人。</w:t>
      </w:r>
      <w:r>
        <w:rPr>
          <w:sz w:val="32"/>
          <w:szCs w:val="32"/>
        </w:rPr>
        <w:t>&lt;/p&gt;&lt;p&gt;&lt;img src="/static-img/hBY8uco1vzt0uJZmUOQQOtK_C7eJDE46R-WUeZIK_WzJIH0EIwzD8DK67xLiLrri.jpg"&gt;&lt;/p&gt;&lt;p&gt;</w:t>
      </w:r>
      <w:r>
        <w:rPr>
          <w:sz w:val="32"/>
          <w:szCs w:val="32"/>
        </w:rPr>
        <w:t>她有一个秘密，那个秘密让她的人生更加复杂，也让她的人际关系充满了矛盾和冲突。这个秘密便是她的男宠，他不仅是她的爱情对象，更是一个不可或缺的谋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暗影中的宠儿</w:t>
      </w:r>
      <w:r>
        <w:rPr>
          <w:sz w:val="32"/>
          <w:szCs w:val="32"/>
        </w:rPr>
        <w:t>&lt;/p&gt;&lt;p&gt;&lt;img src="/static-img/Cnbxkngnn4ob6Dzxrw0ygdK_C7eJDE46R-WUeZIK_WzS3MVpTL2MKznLYromsM8DrI6kCQ0miSDPwNCI2Q5kWwRzZdQnLD_aVVWpfiT0Sb2-7OD02N27nTTad9CWwduKAVnxN27qIXafqKAO9SD3F0RuT-3dI-3I1Oh22_7g1J1HaPioQr4DZ6yID9kgw3rIpVdCZE5wPYlDvTtBTAbLpA.jpg"&gt;&lt;/p&gt;&lt;p&gt;</w:t>
      </w:r>
      <w:r>
        <w:rPr>
          <w:sz w:val="32"/>
          <w:szCs w:val="32"/>
        </w:rPr>
        <w:t>在一片深沉而神秘的夜色中，一位年轻男子悄然出现在宫殿的一角。他没有引人注目，只是在某些时刻显得格外重要。他就是那位被称为“邪恶女皇之男宠”的男人。在这里，他并不只是一个美丽面孔，而是一位精通阴谋与策略、忠诚绝对却又危险至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并不好听，但他自己从不介意，因为他知道自己的价值远超过名字。他用智慧和勇气守护着那个只有少数几个人才能触及的心脏——女皇心中的王座。他的存在使得宫廷风波变得更为微妙，他所做的一切似乎都在试图平衡这场权力的游戏，以确保自己能够继续站在那个位置上。</w:t>
      </w:r>
      <w:r>
        <w:rPr>
          <w:sz w:val="32"/>
          <w:szCs w:val="32"/>
        </w:rPr>
        <w:t>&lt;/p&gt;&lt;p&gt;&lt;img src="/static-img/7EkcVssHxu3vRDHk5qYPrtK_C7eJDE46R-WUeZIK_WzS3MVpTL2MKznLYromsM8DrI6kCQ0miSDPwNCI2Q5kWwRzZdQnLD_aVVWpfiT0Sb2-7OD02N27nTTad9CWwduKAVnxN27qIXafqKAO9SD3F0RuT-3dI-3I1Oh22_7g1J1HaPioQr4DZ6yID9kgw3rIpVdCZE5wPYlDvTtBTAbLpA.jpg"&gt;&lt;/p&gt;&lt;p&gt;</w:t>
      </w:r>
      <w:r>
        <w:rPr>
          <w:sz w:val="32"/>
          <w:szCs w:val="32"/>
        </w:rPr>
        <w:t>第二段：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男宠逐渐成为了所有人的焦点。有人因为嫉妒而想要除掉他，有人因为恐惧而希望逃离他的影响。但无论如何，他始终坚持着自己的立场，不愿意放弃那些已经属于自己的东西。这份执着也许是由于爱，也许是出于自我保护，但最终，它成为了他无法回头的一步棋。</w:t>
      </w:r>
      <w:r>
        <w:rPr>
          <w:sz w:val="32"/>
          <w:szCs w:val="32"/>
        </w:rPr>
        <w:t>&lt;/p&gt;&lt;p&gt;&lt;img src="/static-img/mrUck0f_04EN8KVbFPicANK_C7eJDE46R-WUeZIK_WzS3MVpTL2MKznLYromsM8DrI6kCQ0miSDPwNCI2Q5kWwRzZdQnLD_aVVWpfiT0Sb2-7OD02N27nTTad9CWwduKAVnxN27qIXafqKAO9SD3F0RuT-3dI-3I1Oh22_7g1J1HaPioQr4DZ6yID9kgw3rIpVdCZE5wPYlDvTtBTAbLpA.jpg"&gt;&lt;/p&gt;&lt;p&gt;</w:t>
      </w:r>
      <w:r>
        <w:rPr>
          <w:sz w:val="32"/>
          <w:szCs w:val="32"/>
        </w:rPr>
        <w:t>但这种牺牲并不是简单的选择。一旦踏上这条路，就必须承担其后果。而且，这种牺牲往往会导致更多的问题出现，比如其他宫臣之间相互猜忌，甚至可能会演变成内战。在这样的环境下，即使是一个像这样的小小侍卫，都可能成为爆发战争的一个导火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命运交织</w:t>
      </w:r>
      <w:r>
        <w:rPr>
          <w:sz w:val="32"/>
          <w:szCs w:val="32"/>
        </w:rPr>
        <w:t>&lt;/p&gt;&lt;p&gt;&lt;img src="/static-img/WzyLeY4Apzm9g2T6BKbMCtK_C7eJDE46R-WUeZIK_WzS3MVpTL2MKznLYromsM8DrI6kCQ0miSDPwNCI2Q5kWwRzZdQnLD_aVVWpfiT0Sb2-7OD02N27nTTad9CWwduKAVnxN27qIXafqKAO9SD3F0RuT-3dI-3I1Oh22_7g1J1HaPioQr4DZ6yID9kgw3rIpVdCZE5wPYlDvTtBTAbLpA.jpg"&gt;&lt;/p&gt;&lt;p&gt;</w:t>
      </w:r>
      <w:r>
        <w:rPr>
          <w:sz w:val="32"/>
          <w:szCs w:val="32"/>
        </w:rPr>
        <w:t>尽管如此，在这个充满争斗和疑虑的地方，邪恶女皇之男宠依然坚定地站在了原地。他看到了更多的事实，那些事实告诉他，无论结果如何，最重要的是保持现状，不要让任何事情改变那一天发生的事情。那一天，是他们共同经历过的一个转折点，从此之后，他们之间就再也不能回到过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很多人试图去揭开他们之间隐藏的情感，但最终只能看到表面的光鲜亮丽，却不知道背后的真相。正如历史上的许多故事一样，没有谁能完全理解另外一个人真正的心理状态，只能凭借直觉去猜测对方接下来会做什么，以及为什么会那样做。不过，作为旁观者，我们可以想象，如果有一天，这个曾经默默无闻的小人物突然站出来，说出一些令人震惊的话语，那么整个世界都会因此改变。这一切都是因为那个小小的决定，将改变了一切，让曾经只属于几个人的阴谋变得明晃晃，对每个人来说都清清楚楚可见了踪迹，并且以一种新的方式展开了新的篇章。这也是我们今天所说的“邪恶女皇之男宠”，以及它背后的含义——即那些通常处于幕后的人物，他们控制着整个局势，用他们的手腕来塑造历史进程。</w:t>
      </w:r>
      <w:r>
        <w:rPr>
          <w:sz w:val="32"/>
          <w:szCs w:val="32"/>
        </w:rPr>
        <w:t>&lt;/p&gt;&lt;p&gt;&lt;a href = "/doc/553136-</w:t>
      </w:r>
      <w:r>
        <w:rPr>
          <w:sz w:val="32"/>
          <w:szCs w:val="32"/>
        </w:rPr>
        <w:t>黑暗宫廷中的宠儿邪恶女皇的秘密爱子</w:t>
      </w:r>
      <w:r>
        <w:rPr>
          <w:sz w:val="32"/>
          <w:szCs w:val="32"/>
        </w:rPr>
        <w:t>.doc" rel="alternate" download="553136-</w:t>
      </w:r>
      <w:r>
        <w:rPr>
          <w:sz w:val="32"/>
          <w:szCs w:val="32"/>
        </w:rPr>
        <w:t>黑暗宫廷中的宠儿邪恶女皇的秘密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