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神秘失忆爱情悬疑记忆回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未婚夫失忆了，他的记忆从何而来？</w:t>
      </w:r>
      <w:r>
        <w:rPr>
          <w:sz w:val="32"/>
          <w:szCs w:val="32"/>
        </w:rPr>
        <w:t>&lt;/p&gt;&lt;p&gt;&lt;img src="/static-img/0CVghWEZtn_4Evdkz16V7TQRjz4T0fbHXK5Szn4nx3qE98xukGdHsXN-9K5GSDeP.png"&gt;&lt;/p&gt;&lt;p&gt;</w:t>
      </w:r>
      <w:r>
        <w:rPr>
          <w:sz w:val="32"/>
          <w:szCs w:val="32"/>
        </w:rPr>
        <w:t>在这座繁华的都市里，高楼大厦林立，每个人都生活在自己的小世界中。然而，在这个充满竞争和欲望的社会中，有一对青年，他们似乎拥有了一切，但却失去了最重要的一样——记忆。他们是豪门家族的继承人，张家兄弟与李家小姐被世人视为理想中的爱情故事。但就在一个无风之夜，一场突如其来的意外让一切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有多少回忆？</w:t>
      </w:r>
      <w:r>
        <w:rPr>
          <w:sz w:val="32"/>
          <w:szCs w:val="32"/>
        </w:rPr>
        <w:t>&lt;/p&gt;&lt;p&gt;&lt;img src="/static-img/jedNuEfLlUcC4U7VS8CIMjQRjz4T0fbHXK5Szn4nx3p8ZLQXL3R0fbqa06VFxQMF-PkjI90fHI4PcbA0zqaDw17tL0Zyw2_KBZVkf1Fbe64.jpeg"&gt;&lt;/p&gt;&lt;p&gt;</w:t>
      </w:r>
      <w:r>
        <w:rPr>
          <w:sz w:val="32"/>
          <w:szCs w:val="32"/>
        </w:rPr>
        <w:t>张浩曾是一位耀眼的商业巨子，以智谋和魅力征服了众多女生。他与李梦甜之间的情感纠葛深得世人瞩目，但是在一次偶然间，他遭遇了一次严重的事故。在那之后，他完全失去了过去所有的情感联系和工作经验，只剩下一个模糊不清的地名——“张氏集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发现他的真实身份？</w:t>
      </w:r>
      <w:r>
        <w:rPr>
          <w:sz w:val="32"/>
          <w:szCs w:val="32"/>
        </w:rPr>
        <w:t>&lt;/p&gt;&lt;p&gt;&lt;img src="/static-img/FbCOJSm5RfIq_UZqHZTKbjQRjz4T0fbHXK5Szn4nx3p8ZLQXL3R0fbqa06VFxQMF-PkjI90fHI4PcbA0zqaDw17tL0Zyw2_KBZVkf1Fbe64.jpeg"&gt;&lt;/p&gt;&lt;p&gt;</w:t>
      </w:r>
      <w:r>
        <w:rPr>
          <w:sz w:val="32"/>
          <w:szCs w:val="32"/>
        </w:rPr>
        <w:t>李梦甜作为张浩未婚妻，对他的每个动作都保持着敏锐的观察。她意识到他并非平凡之辈，因为那个人的举止、言谈举止，都透露出一种无法形容的贵族气质。虽然他忘记了自己是谁，但是那种独特的声音、面部轮廓，以及那份自信，让她坚信这是她的未来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寻找自己的过去</w:t>
      </w:r>
      <w:r>
        <w:rPr>
          <w:sz w:val="32"/>
          <w:szCs w:val="32"/>
        </w:rPr>
        <w:t>&lt;/p&gt;&lt;p&gt;&lt;img src="/static-img/koC-LFpQetyub5Qrb8JX-zQRjz4T0fbHXK5Szn4nx3p8ZLQXL3R0fbqa06VFxQMF-PkjI90fHI4PcbA0zqaDw17tL0Zyw2_KBZVkf1Fbe64.jpeg"&gt;&lt;/p&gt;&lt;p&gt;</w:t>
      </w:r>
      <w:r>
        <w:rPr>
          <w:sz w:val="32"/>
          <w:szCs w:val="32"/>
        </w:rPr>
        <w:t>随着时间流逝，张浩逐渐适应了新的生活方式。他开始尝试各种职业，从一名普通工作者到一名艺术家，再到现在成为一名私人侦探。他渴望找到属于自己的故事，因为那些日复一日机械化的人生，是无法填补内心空洞的地方。而且，那些关于“张氏集团”的线索总是不断地出现在他的生活中，使得他越发好奇，这是否与他的过去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陪伴着他走过每一步</w:t>
      </w:r>
      <w:r>
        <w:rPr>
          <w:sz w:val="32"/>
          <w:szCs w:val="32"/>
        </w:rPr>
        <w:t>&lt;/p&gt;&lt;p&gt;&lt;img src="/static-img/9dfuHTQcNqfXmBs7vQ0-ljQRjz4T0fbHXK5Szn4nx3p8ZLQXL3R0fbqa06VFxQMF-PkjI90fHI4PcbA0zqaDw17tL0Zyw2_KBZVkf1Fbe64.png"&gt;&lt;/p&gt;&lt;p&gt;</w:t>
      </w:r>
      <w:r>
        <w:rPr>
          <w:sz w:val="32"/>
          <w:szCs w:val="32"/>
        </w:rPr>
        <w:t>在这一路上，李梦甜始终是他的依靠。她不仅支持他寻找真相，还一起帮助他解决案件，为此两人建立起了一种难以言说的默契。当他们一起站在城市最美丽的地方时，她轻声问：“你真的要找到你的过去吗？”但即使如此，当答案揭晓时，他们仍旧决定共同面对未来，无论它将带来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中的美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镇上，他们找到了答案。那是一个地方熟悉又陌生的名字——“红叶村”。那里有着传说中的古老图书馆，是许多历史研究者和神秘爱好者的追求目标。经过几年的努力搜集资料，最终证明：张浩确实曾经拥有过豪门家的财富和权势，而这段往事也隐藏着家族内部深远的问题。这使得整个家庭关系出现裂痕，也让两人更加珍惜彼此的手牵手走过的人生旅程。此刻，不管前方有什么艰难险阻，只要手牵手，就能勇敢地迎接未来的挑战，并一起创造属于他们自己真正幸福的故事。</w:t>
      </w:r>
      <w:r>
        <w:rPr>
          <w:sz w:val="32"/>
          <w:szCs w:val="32"/>
        </w:rPr>
        <w:t>&lt;/p&gt;&lt;p&gt;&lt;a href = "/doc/553096-</w:t>
      </w:r>
      <w:r>
        <w:rPr>
          <w:sz w:val="32"/>
          <w:szCs w:val="32"/>
        </w:rPr>
        <w:t>豪门未婚夫神秘失忆爱情悬疑记忆回溯</w:t>
      </w:r>
      <w:r>
        <w:rPr>
          <w:sz w:val="32"/>
          <w:szCs w:val="32"/>
        </w:rPr>
        <w:t>.doc" rel="alternate" download="553096-</w:t>
      </w:r>
      <w:r>
        <w:rPr>
          <w:sz w:val="32"/>
          <w:szCs w:val="32"/>
        </w:rPr>
        <w:t>豪门未婚夫神秘失忆爱情悬疑记忆回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