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到姬小满张嘴流眼泪的高清图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姬小满张嘴流眼泪的高清图片了！这幅照片让我心里一阵酸楚，仿佛能感受到她那不由自主的泪水带来的苦楚。</w:t>
      </w:r>
      <w:r>
        <w:rPr>
          <w:sz w:val="32"/>
          <w:szCs w:val="32"/>
        </w:rPr>
        <w:t>&lt;/p&gt;&lt;p&gt;&lt;img src="/static-img/pTo6YXDvolZcNBYCwhsTsECpZJjuBwS38bVEwMN2zgE.jpg"&gt;&lt;/p&gt;&lt;p&gt;</w:t>
      </w:r>
      <w:r>
        <w:rPr>
          <w:sz w:val="32"/>
          <w:szCs w:val="32"/>
        </w:rPr>
        <w:t>在网上浏览时，我无意间翻开了一些娱乐新闻网站，那里有一个专题是关于明星们在拍摄过程中的趣事和难忘瞬间。我的目光被一张图吸引，那是一位名叫姬小满的年轻女星，她正是在电影《梦想之城》中扮演女主角的她。在这张高清图片中，姬小满脸上的表情转变得如此迅速，从微笑到悲伤，再到绝望，每一个细微变化都透露出她的深层情感。</w:t>
      </w:r>
      <w:r>
        <w:rPr>
          <w:sz w:val="32"/>
          <w:szCs w:val="32"/>
        </w:rPr>
        <w:t>&lt;/p&gt;&lt;p&gt;</w:t>
      </w:r>
      <w:r>
        <w:rPr>
          <w:sz w:val="32"/>
          <w:szCs w:val="32"/>
        </w:rPr>
        <w:t>照片里的姬小满站在电影场景的一角，她穿着剧组为角色量身定做的服装，头发也梳成了那个时代特有的造型。她原本笑容灿烂，但随后她的脸庞开始抽搐，一滴滴泪水缓缓沿着她的脸颊滑落，最终汇聚成一串串晶莹剔透的小溪，这些“泪珠”仿佛是对过去自己曾经经历过的人生困境的一种抒发。</w:t>
      </w:r>
      <w:r>
        <w:rPr>
          <w:sz w:val="32"/>
          <w:szCs w:val="32"/>
        </w:rPr>
        <w:t>&lt;/p&gt;&lt;p&gt;&lt;img src="/static-img/bb-bbhzqPfeVwolphnSQFyTjrUv9s1ykuzEU_uLTxe0WL51compe25AFObdiMLJMcBSPCAicC8VxksAPFXlU_pU6qsjtFg1xjErRs-97WDqsrAaUdSCeAf69XPv9uVKzYexLp2zg8rh2DstWrnYfa27zsp79Ot0XfvWmeSknJXo.jpg"&gt;&lt;/p&gt;&lt;p&gt;</w:t>
      </w:r>
      <w:r>
        <w:rPr>
          <w:sz w:val="32"/>
          <w:szCs w:val="32"/>
        </w:rPr>
        <w:t>仔细观察这一幕，你会发现这些“泪珠”并不是简单地掉下来，而是似乎在诉说着某种故事。这可能是一个特别的情节，或许是在表达角色的内心世界，也或许只是拍摄过程中的偶然事件。但无论如何，这份真实与深刻让人忍不住想要去了解更多关于这部电影，以及这个影帝级别的演员背后的故事。</w:t>
      </w:r>
      <w:r>
        <w:rPr>
          <w:sz w:val="32"/>
          <w:szCs w:val="32"/>
        </w:rPr>
        <w:t>&lt;/p&gt;&lt;p&gt;</w:t>
      </w:r>
      <w:r>
        <w:rPr>
          <w:sz w:val="32"/>
          <w:szCs w:val="32"/>
        </w:rPr>
        <w:t>我好奇地点击了文章下方的阅读全文按钮，然后进入了一个充斥着评论和讨论的小社区。在那里，有许多粉丝分享他们对影片情感反应以及对于姬小满这种专业表现力的赞赏。有人写道：“看完这部电影，我几乎没有任何时间去注意周围的事物，因为每一次屏幕上的动作，都好像触碰到了我的灵魂。”另一个人则表示：“虽然我并不熟悉原著小说，但通过这个角色，我感到了一种前所未有的共鸣。”</w:t>
      </w:r>
      <w:r>
        <w:rPr>
          <w:sz w:val="32"/>
          <w:szCs w:val="32"/>
        </w:rPr>
        <w:t>&lt;/p&gt;&lt;p&gt;&lt;img src="/static-img/k4QkAx4HRxWuNFd8rT5HuSTjrUv9s1ykuzEU_uLTxe0WL51compe25AFObdiMLJMcBSPCAicC8VxksAPFXlU_pU6qsjtFg1xjErRs-97WDqsrAaUdSCeAf69XPv9uVKzYexLp2zg8rh2DstWrnYfa27zsp79Ot0XfvWmeSknJXo.jpg"&gt;&lt;/p&gt;&lt;p&gt;</w:t>
      </w:r>
      <w:r>
        <w:rPr>
          <w:sz w:val="32"/>
          <w:szCs w:val="32"/>
        </w:rPr>
        <w:t>看到这些评论，让我意识到艺术作品，无论其形式如何，其能够唤起人们情感共鸣和思考，是一种极其强大的力量。而当这样的力量被运用在一位才华横溢、又具备惊人的内心世界描绘能力的大师手中，那么我们面前的画面，就变得更加具有震撼力和意义深远。这张画像，不仅仅是一幅高分辨率下的静态图像，它更像是打开了一扇通往人物内心世界的大门，让我们可以窥见那些隐藏于表面的秘密，并从中找到自己的反思与启示。</w:t>
      </w:r>
      <w:r>
        <w:rPr>
          <w:sz w:val="32"/>
          <w:szCs w:val="32"/>
        </w:rPr>
        <w:t>&lt;/p&gt;&lt;p&gt;&lt;a href = "/doc/553008-</w:t>
      </w:r>
      <w:r>
        <w:rPr>
          <w:sz w:val="32"/>
          <w:szCs w:val="32"/>
        </w:rPr>
        <w:t>主题我看到姬小满张嘴流眼泪的高清图片了</w:t>
      </w:r>
      <w:r>
        <w:rPr>
          <w:sz w:val="32"/>
          <w:szCs w:val="32"/>
        </w:rPr>
        <w:t>.doc" rel="alternate" download="553008-</w:t>
      </w:r>
      <w:r>
        <w:rPr>
          <w:sz w:val="32"/>
          <w:szCs w:val="32"/>
        </w:rPr>
        <w:t>主题我看到姬小满张嘴流眼泪的高清图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