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深处的种子幽灵之种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位被人们传颂千年的巫师，他拥有着能唤醒死去灵魂的幽灵之种。这个传说中的人物，不仅能够控制生与死，更有能力引导那些迷失于轮回中的灵魂找到归宿。</w:t>
      </w:r>
      <w:r>
        <w:rPr>
          <w:sz w:val="32"/>
          <w:szCs w:val="32"/>
        </w:rPr>
        <w:t>&lt;/p&gt;&lt;p&gt;&lt;img src="/static-img/wsrndUTcFMkvyoz282CkADpJxSjP6aNx4KZBbz8mhRZwwymVtyEoAOThn3HsI0pa.png"&gt;&lt;/p&gt;&lt;p&gt;</w:t>
      </w:r>
      <w:r>
        <w:rPr>
          <w:sz w:val="32"/>
          <w:szCs w:val="32"/>
        </w:rPr>
        <w:t>幽灵之种的起源</w:t>
      </w:r>
      <w:r>
        <w:rPr>
          <w:sz w:val="32"/>
          <w:szCs w:val="32"/>
        </w:rPr>
        <w:t>&lt;/p&gt;&lt;p&gt;</w:t>
      </w:r>
      <w:r>
        <w:rPr>
          <w:sz w:val="32"/>
          <w:szCs w:val="32"/>
        </w:rPr>
        <w:t>据说，幽靈之種是一顆來自另一個世界、充滿了無限魔法力量的小石頭。在遙遠的過去，一位極具天賦和智慧的大師發現這顆小石頭，並學會如何運用它來為生命帶來希望與安寧。這顆小石頭不僅具有強大的治療力，也能夠喚醒沉睡於地下的靈魂，使他們得以重返人世間尋找自己的旅程。</w:t>
      </w:r>
      <w:r>
        <w:rPr>
          <w:sz w:val="32"/>
          <w:szCs w:val="32"/>
        </w:rPr>
        <w:t>&lt;/p&gt;&lt;p&gt;&lt;img src="/static-img/dr4MgJXHoLSLRrLhHF7qHDpJxSjP6aNx4KZBbz8mhRbqwGC2dz56vFDkjdpZiT6mdjJ72XAFT8JRbu0kBJU5pTnVkFmqSujjbEgo4fy9uHZuT1x_ZJI4Pax1XTwpP-dnIR9SxsFdQaZ_2Cnqk37YUwOndY9EriAycaPmw9lfaeeBl9ckVbO9oaGXVYNfc4KI.png"&gt;&lt;/p&gt;&lt;p&gt;</w:t>
      </w:r>
      <w:r>
        <w:rPr>
          <w:sz w:val="32"/>
          <w:szCs w:val="32"/>
        </w:rPr>
        <w:t>巫師與其對話</w:t>
      </w:r>
      <w:r>
        <w:rPr>
          <w:sz w:val="32"/>
          <w:szCs w:val="32"/>
        </w:rPr>
        <w:t>&lt;/p&gt;&lt;p&gt;</w:t>
      </w:r>
      <w:r>
        <w:rPr>
          <w:sz w:val="32"/>
          <w:szCs w:val="32"/>
        </w:rPr>
        <w:t>每當夜幕低垂，村民們便會聚集在巫師面前聆聽他的故事。他們說，這個巫師能夠與死者進行對話，用他的幽靈之種為他們帶來平靜。他那深邃如海的大眼睛總是透著慈悲，而他那聲音卻又如此低沉，好像可以穿透人的心靈。</w:t>
      </w:r>
      <w:r>
        <w:rPr>
          <w:sz w:val="32"/>
          <w:szCs w:val="32"/>
        </w:rPr>
        <w:t>&lt;/p&gt;&lt;p&gt;&lt;img src="/static-img/nqtwAvz7mQJG68uccgGzrjpJxSjP6aNx4KZBbz8mhRbqwGC2dz56vFDkjdpZiT6mdjJ72XAFT8JRbu0kBJU5pTnVkFmqSujjbEgo4fy9uHZuT1x_ZJI4Pax1XTwpP-dnIR9SxsFdQaZ_2Cnqk37YUwOndY9EriAycaPmw9lfaeeBl9ckVbO9oaGXVYNfc4KI.jpg"&gt;&lt;/p&gt;&lt;p&gt;</w:t>
      </w:r>
      <w:r>
        <w:rPr>
          <w:sz w:val="32"/>
          <w:szCs w:val="32"/>
        </w:rPr>
        <w:t>幽靈之種的一次使用</w:t>
      </w:r>
      <w:r>
        <w:rPr>
          <w:sz w:val="32"/>
          <w:szCs w:val="32"/>
        </w:rPr>
        <w:t>&lt;/p&gt;&lt;p&gt;</w:t>
      </w:r>
      <w:r>
        <w:rPr>
          <w:sz w:val="32"/>
          <w:szCs w:val="32"/>
        </w:rPr>
        <w:t>有一次，一位年輕男子因疾病而倒下，他家人束手无策，只好求助於巫師。巫師拿出了一粒微不足道的小丸子，将其放入青年男子口中，那些看似普通的小丸子的實際上卻是由數百年的精神性命力的結晶所組成。在那一刻，青年男子突然睜開了眼睛，看起來似乎回到了之前活躍時期，但後續發展顯示他已經獲得了一種新的生活觀念和勇氣，在醫院裡度過餘下的日子，並最終康復出院。</w:t>
      </w:r>
      <w:r>
        <w:rPr>
          <w:sz w:val="32"/>
          <w:szCs w:val="32"/>
        </w:rPr>
        <w:t>&lt;/p&gt;&lt;p&gt;&lt;img src="/static-img/r3DDZZ8mZ-xvmYHcRPmsMTpJxSjP6aNx4KZBbz8mhRbqwGC2dz56vFDkjdpZiT6mdjJ72XAFT8JRbu0kBJU5pTnVkFmqSujjbEgo4fy9uHZuT1x_ZJI4Pax1XTwpP-dnIR9SxsFdQaZ_2Cnqk37YUwOndY9EriAycaPmw9lfaeeBl9ckVbO9oaGXVYNfc4KI.jpg"&gt;&lt;/p&gt;&lt;p&gt;</w:t>
      </w:r>
      <w:r>
        <w:rPr>
          <w:sz w:val="32"/>
          <w:szCs w:val="32"/>
        </w:rPr>
        <w:t>幽靈之種背后的秘密</w:t>
      </w:r>
      <w:r>
        <w:rPr>
          <w:sz w:val="32"/>
          <w:szCs w:val="32"/>
        </w:rPr>
        <w:t>&lt;/p&gt;&lt;p&gt;</w:t>
      </w:r>
      <w:r>
        <w:rPr>
          <w:sz w:val="32"/>
          <w:szCs w:val="32"/>
        </w:rPr>
        <w:t>據傳，這顆小石頭從未被完全理解，它似乎擁有生命本身，就像是一個永恆不息的心脏，每一次打動都將轉化為某樣形式的人類情感或力量。而那些曾經接觸過它的人，都感到自己內心深處激動澎湃，因為它給予他們的是超越生離死亡界限的一份珍貴禮物——一份永恒的情感連繫。</w:t>
      </w:r>
      <w:r>
        <w:rPr>
          <w:sz w:val="32"/>
          <w:szCs w:val="32"/>
        </w:rPr>
        <w:t>&lt;/p&gt;&lt;p&gt;&lt;img src="/static-img/C6cVXNyR8eeBMCPZ8I5obTpJxSjP6aNx4KZBbz8mhRbqwGC2dz56vFDkjdpZiT6mdjJ72XAFT8JRbu0kBJU5pTnVkFmqSujjbEgo4fy9uHZuT1x_ZJI4Pax1XTwpP-dnIR9SxsFdQaZ_2Cnqk37YUwOndY9EriAycaPmw9lfaeeBl9ckVbO9oaGXVYNfc4KI.jpg"&gt;&lt;/p&gt;&lt;p&gt;</w:t>
      </w:r>
      <w:r>
        <w:rPr>
          <w:sz w:val="32"/>
          <w:szCs w:val="32"/>
        </w:rPr>
        <w:t>魔法與科學間的爭議</w:t>
      </w:r>
      <w:r>
        <w:rPr>
          <w:sz w:val="32"/>
          <w:szCs w:val="32"/>
        </w:rPr>
        <w:t>&lt;/p&gt;&lt;p&gt;</w:t>
      </w:r>
      <w:r>
        <w:rPr>
          <w:sz w:val="32"/>
          <w:szCs w:val="32"/>
        </w:rPr>
        <w:t>隨著時間推移，這個傳說開始受到科學家的質疑，他们認為所有的事情都可以解釋為自然法則，而非魔法。但儘管如此，即使在現代社會中依然有人相信這個傳說，也有人試圖探索其中可能存在的地理位置或生物学原理，但到目前為止，這仍然是一個充滿謎團且難以解決的问题。</w:t>
      </w:r>
      <w:r>
        <w:rPr>
          <w:sz w:val="32"/>
          <w:szCs w:val="32"/>
        </w:rPr>
        <w:t>&lt;/p&gt;&lt;p&gt;</w:t>
      </w:r>
      <w:r>
        <w:rPr>
          <w:sz w:val="32"/>
          <w:szCs w:val="32"/>
        </w:rPr>
        <w:t>未来的可能性</w:t>
      </w:r>
      <w:r>
        <w:rPr>
          <w:sz w:val="32"/>
          <w:szCs w:val="32"/>
        </w:rPr>
        <w:t>&lt;/p&gt;&lt;p&gt;</w:t>
      </w:r>
      <w:r>
        <w:rPr>
          <w:sz w:val="32"/>
          <w:szCs w:val="32"/>
        </w:rPr>
        <w:t>許多專家預測，如果真的存在著“幽靈之種”，未來科技可能會讓我們更好地理解並應用這樣的奇蹟般的手段，以此来治愈更多患者、改善生活品質，或甚至是讓我們更加接近宇宙其他生命形式。雖然現在還很難準確預測，但正如古老傳說所言，“一切皆有可能”。</w:t>
      </w:r>
      <w:r>
        <w:rPr>
          <w:sz w:val="32"/>
          <w:szCs w:val="32"/>
        </w:rPr>
        <w:t>&lt;/p&gt;&lt;p&gt;&lt;a href = "/doc/552979-</w:t>
      </w:r>
      <w:r>
        <w:rPr>
          <w:sz w:val="32"/>
          <w:szCs w:val="32"/>
        </w:rPr>
        <w:t>灵魂深处的种子幽灵之种的秘密与力量</w:t>
      </w:r>
      <w:r>
        <w:rPr>
          <w:sz w:val="32"/>
          <w:szCs w:val="32"/>
        </w:rPr>
        <w:t>.doc" rel="alternate" download="552979-</w:t>
      </w:r>
      <w:r>
        <w:rPr>
          <w:sz w:val="32"/>
          <w:szCs w:val="32"/>
        </w:rPr>
        <w:t>灵魂深处的种子幽灵之种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