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道祖师穿越时空的传说与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魔道祖师世界构建</w:t>
      </w:r>
      <w:r>
        <w:rPr>
          <w:sz w:val="32"/>
          <w:szCs w:val="32"/>
        </w:rPr>
        <w:t>&lt;/p&gt;&lt;p&gt;&lt;img src="/static-img/6X33Bvd4dtGRK9xPl_yfZOTI51LKopX80fdy9YiJRGBEOUHwqEws_xvsy8tcHvnE.jpg"&gt;&lt;/p&gt;&lt;p&gt;</w:t>
      </w:r>
      <w:r>
        <w:rPr>
          <w:sz w:val="32"/>
          <w:szCs w:val="32"/>
        </w:rPr>
        <w:t>在魔道祖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作者以丰富的想象力搭建了一个复杂而又迷人的世界。从古老的宗门体系到现代都市背景，从神秘的法术到科学技术的融合，这一切都构成了一个既有历史感又充满未知元素的地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则与魔法系统</w:t>
      </w:r>
      <w:r>
        <w:rPr>
          <w:sz w:val="32"/>
          <w:szCs w:val="32"/>
        </w:rPr>
        <w:t>&lt;/p&gt;&lt;p&gt;&lt;img src="/static-img/CWsp0RdJJaB8iKzRZThOOeTI51LKopX80fdy9YiJRGCCXBEED3UqHWrctENJ2ijq1-K7vWZL4cUtagFgJu7_yUmRbpqa2dT_5jDNkwX4tD_EpOV_51TL__N1nauryqds.jpg"&gt;&lt;/p&gt;&lt;p&gt;</w:t>
      </w:r>
      <w:r>
        <w:rPr>
          <w:sz w:val="32"/>
          <w:szCs w:val="32"/>
        </w:rPr>
        <w:t>魔道祖师中的法则是一个核心概念，它不仅决定了角色之间关系和动作，也是整个故事发展的大背景。魔法系统由灵魂、气血、真火等要素组成，每种能力都有其独特之处和规律，读者可以深入探究这些法则背后的奥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塑造与情感纠葛</w:t>
      </w:r>
      <w:r>
        <w:rPr>
          <w:sz w:val="32"/>
          <w:szCs w:val="32"/>
        </w:rPr>
        <w:t>&lt;/p&gt;&lt;p&gt;&lt;img src="/static-img/w3Q9UsTeTPcaXIISQ92SB-TI51LKopX80fdy9YiJRGCCXBEED3UqHWrctENJ2ijq1-K7vWZL4cUtagFgJu7_yUmRbpqa2dT_5jDNkwX4tD_EpOV_51TL__N1nauryqds.png"&gt;&lt;/p&gt;&lt;p&gt;</w:t>
      </w:r>
      <w:r>
        <w:rPr>
          <w:sz w:val="32"/>
          <w:szCs w:val="32"/>
        </w:rPr>
        <w:t>书中的人物形象鲜明，有着鲜明的情感线索和复杂的人性。这不仅让人物更加立体，更能够引起读者的共鸣。每个人物背后的故事都是细腻描绘，通过他们的情感交流，我们更好地理解他们的心理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空穿梭与命运交织</w:t>
      </w:r>
      <w:r>
        <w:rPr>
          <w:sz w:val="32"/>
          <w:szCs w:val="32"/>
        </w:rPr>
        <w:t>&lt;/p&gt;&lt;p&gt;&lt;img src="/static-img/e2JM5sE7jMT88AyhNXwgLuTI51LKopX80fdy9YiJRGCCXBEED3UqHWrctENJ2ijq1-K7vWZL4cUtagFgJu7_yUmRbpqa2dT_5jDNkwX4tD_EpOV_51TL__N1nauryqds.jpg"&gt;&lt;/p&gt;&lt;p&gt;</w:t>
      </w:r>
      <w:r>
        <w:rPr>
          <w:sz w:val="32"/>
          <w:szCs w:val="32"/>
        </w:rPr>
        <w:t>时间旅行在魔道祖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扮演了重要角色，不仅为故事带来了惊喜，还使得主角经历了一系列跨越时间的冒险。在这个过程中，他们必须面对各种挑战，同时也逐渐揭开自己命运中的谜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困境与人性的考验</w:t>
      </w:r>
      <w:r>
        <w:rPr>
          <w:sz w:val="32"/>
          <w:szCs w:val="32"/>
        </w:rPr>
        <w:t>&lt;/p&gt;&lt;p&gt;&lt;img src="/static-img/3QjSLH_tdlfQeTHX9eGnMOTI51LKopX80fdy9YiJRGCCXBEED3UqHWrctENJ2ijq1-K7vWZL4cUtagFgJu7_yUmRbpqa2dT_5jDNkwX4tD_EpOV_51TL__N1nauryqds.jpg"&gt;&lt;/p&gt;&lt;p&gt;</w:t>
      </w:r>
      <w:r>
        <w:rPr>
          <w:sz w:val="32"/>
          <w:szCs w:val="32"/>
        </w:rPr>
        <w:t>书中充满了伦理问题，让主人公以及其他角色在选择正确路径时陷入苦恼。这种内心挣扎反映出现实生活中的难题，使得故事显得更加真实可信，并且激发读者思考自己的价值观和行为准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元素融合与启示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魔道祖师结合了中国传统文化和现代科技，为这两者提供了一种新的解释方式。而这也让人们重新审视传统文化如何适应现代社会，以及我们应该如何在保持过去美好同时迈向未来。在这样的文本创作下，我们不仅看到了娱乐，更见到了深刻的人生启示。</w:t>
      </w:r>
      <w:r>
        <w:rPr>
          <w:sz w:val="32"/>
          <w:szCs w:val="32"/>
        </w:rPr>
        <w:t>&lt;/p&gt;&lt;p&gt;&lt;a href = "/doc/552954-</w:t>
      </w:r>
      <w:r>
        <w:rPr>
          <w:sz w:val="32"/>
          <w:szCs w:val="32"/>
        </w:rPr>
        <w:t>魔道祖师穿越时空的传说与秘密</w:t>
      </w:r>
      <w:r>
        <w:rPr>
          <w:sz w:val="32"/>
          <w:szCs w:val="32"/>
        </w:rPr>
        <w:t>.doc" rel="alternate" download="552954-</w:t>
      </w:r>
      <w:r>
        <w:rPr>
          <w:sz w:val="32"/>
          <w:szCs w:val="32"/>
        </w:rPr>
        <w:t>魔道祖师穿越时空的传说与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