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婚恋故事免费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爱情是如何燃烧起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春日，张伟和李娜举行了他们的婚礼。张伟是一名高级将领，而李娜则是一位才华横溢的作家。两人都有着自己的成功，但他们之间却存在着一道看不见的界线——张伟曾经的一段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往事发生在张伟刚起步的时候，他年轻冲动，与一位美丽女演员产生了一段短暂而激烈的情感。在那个时候，张伟还没有意识到自己即将踏上的道路会是多么崎岖。他与她的关系很快被媒体曝光，这让他的职业生涯受到了前所未有的挑战。但最终，他选择了放弃这段感情，以维护自己的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中的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，张伟和李娜似乎过得非常幸福，他们共同面对生活中的困难，也一起分享快乐。但是在背后，那个曾经让他犹豫不决的情人一直萦绕在他的心头。她叫小红，是一位才华横溢的小说家，她们偶尔会通过网络交流，小红总是那么温柔而又坚定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張偉开始意识到自己真正的心意，并且决定要为自己的行为负责。他向李娜坦白了过去，并承诺要珍惜现在拥有的幸福。虽然两人的关系因为这次坦白而出现了一些波折，但最终，他们还是找到了彼此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了解更多关于张伟和李娜故事的人来说，可以阅读《他似火》这本书。这本书详细记录了他们从认识到结婚，再到面对挑战时期的一切过程，它不仅是一个关于爱情和责任的故事，更是一个关于成长和自我发现的问题思考。此外，还有很多其他类型的小说等待着你的探索，你可以从中找到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无论未来是什么样子，只要两人能够相互理解、相互支持，就能度过任何风雨。而对于那些追求真爱、勇于面对现实的人来说，《他似火》的故事一定能给予你一些启示。这场军婚、高干背景下的爱情，将永远成为我们记忆中的一抹鲜艳色彩。如果你想要深入了解这个充满悬念与热烈的情感纠葛的话，就可以去阅读《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。</w:t>
      </w:r>
      <w:r>
        <w:rPr>
          <w:sz w:val="32"/>
          <w:szCs w:val="32"/>
        </w:rPr>
        <w:t>&lt;/p&gt;&lt;p&gt;&lt;a href = "/doc/552691-</w:t>
      </w:r>
      <w:r>
        <w:rPr>
          <w:sz w:val="32"/>
          <w:szCs w:val="32"/>
        </w:rPr>
        <w:t>他似火军婚高干婚恋故事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552691-</w:t>
      </w:r>
      <w:r>
        <w:rPr>
          <w:sz w:val="32"/>
          <w:szCs w:val="32"/>
        </w:rPr>
        <w:t>他似火军婚高干婚恋故事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