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深爱是一种无价的财富，它能够穿透时间和空间，跨越世俗的界限。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无数人对美好情感的追求与珍视。在这里，我们将以六个角度来探讨深爱背后的意义。</w:t>
      </w:r>
      <w:r>
        <w:rPr>
          <w:sz w:val="32"/>
          <w:szCs w:val="32"/>
        </w:rPr>
        <w:t>&lt;/p&gt;&lt;p&gt;&lt;img src="/static-img/T_ZdyaKAb47fF9BXFBBBrJ4CB1JIrD7hc_tbfd1Ggjjr_grKNo5d0cwgj-PzFTTp.jpg"&gt;&lt;/p&gt;&lt;p&gt;</w:t>
      </w:r>
      <w:r>
        <w:rPr>
          <w:sz w:val="32"/>
          <w:szCs w:val="32"/>
        </w:rPr>
        <w:t>深刻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理解是深爱之路上的第一步。它意味着要真正地了解对方，不仅仅是表面的了解，还要懂得对方内心最隐秘的地方。只有当你能够站在对方的立场上去思考时，你才能更好地去支持和理解他或她。</w:t>
      </w:r>
      <w:r>
        <w:rPr>
          <w:sz w:val="32"/>
          <w:szCs w:val="32"/>
        </w:rPr>
        <w:t>&lt;/p&gt;&lt;p&gt;&lt;img src="/static-img/qaFujdREslrA0-b7ZDJk2p4CB1JIrD7hc_tbfd1GgjieXcPwVvPP39LhTdIO27tO3rESnaRV8R-13zLPt7IuwK7Jo9wM0iRg5fqzrtUCbSRW02RPmscyVwkD4_9PUGSFtMh5b7wKEJP37qxpc0zTwGCTpG20IGPAPzcbK9_KlrPis_0zcwvTOIRDyMdFrLL0.jpg"&gt;&lt;/p&gt;&lt;p&gt;</w:t>
      </w:r>
      <w:r>
        <w:rPr>
          <w:sz w:val="32"/>
          <w:szCs w:val="32"/>
        </w:rPr>
        <w:t>无条件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理解并不能单独完成一段关系，最重要的是要学会无条件地接受彼此。这包括接受对方的一切，无论是优点还是缺点，都不应该有所保留。当我们能完全放下自己的偏见和期待时，那份被接受的心，就会感到前所未有的温暖。</w:t>
      </w:r>
      <w:r>
        <w:rPr>
          <w:sz w:val="32"/>
          <w:szCs w:val="32"/>
        </w:rPr>
        <w:t>&lt;/p&gt;&lt;p&gt;&lt;img src="/static-img/wl_f1WfpFbeFtTSkHWViFZ4CB1JIrD7hc_tbfd1GgjieXcPwVvPP39LhTdIO27tO3rESnaRV8R-13zLPt7IuwK7Jo9wM0iRg5fqzrtUCbSRW02RPmscyVwkD4_9PUGSFtMh5b7wKEJP37qxpc0zTwGCTpG20IGPAPzcbK9_KlrPis_0zcwvTOIRDyMdFrLL0.jpg"&gt;&lt;/p&gt;&lt;p&gt;</w:t>
      </w:r>
      <w:r>
        <w:rPr>
          <w:sz w:val="32"/>
          <w:szCs w:val="32"/>
        </w:rPr>
        <w:t>持久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爱并不意味着只需要在开始的时候付出，而是一个持续不断的过程。一段美好的关系需要双方共同努力维护，这包括在生活的小事上给予关怀，在困难时期提供帮助，以及在快乐时刻分享欢笑。</w:t>
      </w:r>
      <w:r>
        <w:rPr>
          <w:sz w:val="32"/>
          <w:szCs w:val="32"/>
        </w:rPr>
        <w:t>&lt;/p&gt;&lt;p&gt;&lt;img src="/static-img/6RDN4Vv0pLuGTa8HR5tiaJ4CB1JIrD7hc_tbfd1GgjieXcPwVvPP39LhTdIO27tO3rESnaRV8R-13zLPt7IuwK7Jo9wM0iRg5fqzrtUCbSRW02RPmscyVwkD4_9PUGSFtMh5b7wKEJP37qxpc0zTwGCTpG20IGPAPzcbK9_KlrPis_0zcwvTOIRDyMdFrLL0.jpg"&gt;&lt;/p&gt;&lt;p&gt;</w:t>
      </w:r>
      <w:r>
        <w:rPr>
          <w:sz w:val="32"/>
          <w:szCs w:val="32"/>
        </w:rPr>
        <w:t>真诚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沟通是让两颗心更加贴近的手桥。它可以让我们相互了解、相互支持，从而使得彼此之间的情感更加稳固。不管是在喜悦中还是忧愁中，只有真诚的话语才能够触动彼此的心灵，让那份情感更加坚实。</w:t>
      </w:r>
      <w:r>
        <w:rPr>
          <w:sz w:val="32"/>
          <w:szCs w:val="32"/>
        </w:rPr>
        <w:t>&lt;/p&gt;&lt;p&gt;&lt;img src="/static-img/IPbyABM8mQS0cHCwySTe_Z4CB1JIrD7hc_tbfd1GgjieXcPwVvPP39LhTdIO27tO3rESnaRV8R-13zLPt7IuwK7Jo9wM0iRg5fqzrtUCbSRW02RPmscyVwkD4_9PUGSFtMh5b7wKEJP37qxpc0zTwGCTpG20IGPAPzcbK9_KlrPis_0zcwvTOIRDyMdFrLL0.jpg"&gt;&lt;/p&gt;&lt;p&gt;</w:t>
      </w:r>
      <w:r>
        <w:rPr>
          <w:sz w:val="32"/>
          <w:szCs w:val="32"/>
        </w:rPr>
        <w:t>对抗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充满风浪的大海航行中，每个人都会遇到各种挑战。而那些真正懂得如何用“我”换“我们”的人，他们才是最勇敢的人。当面对逆境时，用勇气和智慧一起迎接它们，将会让你的伴侣感到惊叹于你的坚韧不拔，也许还会因此而更为坚定地选择与你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个人的生命可能很短暂，但他们之间建立起来的情感却可能永远存在。在任何情况下，当你说出“我愿意为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做任何事情”，这一句承诺就是你对于这段感情最大的肯定，因为它来自于对未来以及伴侣命运的一种信念。</w:t>
      </w:r>
      <w:r>
        <w:rPr>
          <w:sz w:val="32"/>
          <w:szCs w:val="32"/>
        </w:rPr>
        <w:t>&lt;/p&gt;&lt;p&gt;&lt;a href = "/doc/552673-</w:t>
      </w:r>
      <w:r>
        <w:rPr>
          <w:sz w:val="32"/>
          <w:szCs w:val="32"/>
        </w:rPr>
        <w:t>深爱的故事总结</w:t>
      </w:r>
      <w:r>
        <w:rPr>
          <w:sz w:val="32"/>
          <w:szCs w:val="32"/>
        </w:rPr>
        <w:t>.doc" rel="alternate" download="552673-</w:t>
      </w:r>
      <w:r>
        <w:rPr>
          <w:sz w:val="32"/>
          <w:szCs w:val="32"/>
        </w:rPr>
        <w:t>深爱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