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张大点就可以吃到扇贝了视频海鲜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拍摄一段感人的海鲜美食视频？</w:t>
      </w:r>
      <w:r>
        <w:rPr>
          <w:sz w:val="32"/>
          <w:szCs w:val="32"/>
        </w:rPr>
        <w:t>&lt;/p&gt;&lt;p&gt;&lt;img src="/static-img/Huy7jbtU3uwzxSZzFmQzKzERzYH_l487aKaUArvVhSPmpgre8SUn0Ca7JvA-iub3.jpg"&gt;&lt;/p&gt;&lt;p&gt;</w:t>
      </w:r>
      <w:r>
        <w:rPr>
          <w:sz w:val="32"/>
          <w:szCs w:val="32"/>
        </w:rPr>
        <w:t>在这个数字时代，网络上充斥着各种各样的视频内容，而其中最受欢迎的莫过于美食类了。尤其是在春节期间，人们更喜欢通过观看美味海鲜的制作过程来提升自己的餐桌气质。这时候，一部名为“腿再张大点就可以吃到扇贝了”的视频成为了网友们讨论的话题。那么，这个视频究竟有哪些让人印象深刻的地方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海鲜选择</w:t>
      </w:r>
      <w:r>
        <w:rPr>
          <w:sz w:val="32"/>
          <w:szCs w:val="32"/>
        </w:rPr>
        <w:t>&lt;/p&gt;&lt;p&gt;&lt;img src="/static-img/PLWZgGl17K5TwT525AhqpjERzYH_l487aKaUArvVhSN2jaiKvcGM0ww1UigF--1dMuzRPjXxs9UDIUUDLPR3oxSUe8yP1jvq6yJ344USPt6m_WGNch0F2J0tedGfpgrLNlf4ZW9uqTkJtY6bJ6q8wvUz0TsSAkBb4dkJwjMwhqo.jpg"&gt;&lt;/p&gt;&lt;p&gt;</w:t>
      </w:r>
      <w:r>
        <w:rPr>
          <w:sz w:val="32"/>
          <w:szCs w:val="32"/>
        </w:rPr>
        <w:t>首先，在这部影片中，最吸引人的就是它所展示的海鲜种类。在很多其他的美食视频中，常常会看到一些大家熟知的小龙虾、带鱼等，但“腿再张大点就可以吃到扇贝了”则不同，它提供了一种全新的视觉体验，让观众能够欣赏到那些不太容易接触到的珍贵海产品，比如活力四射的花蛤、光泽发亮的大闸蟹，以及那令人垂涎三尺的新鲜扇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&lt;img src="/static-img/qhxA8YfmyxYL32CxDl2G1DERzYH_l487aKaUArvVhSN2jaiKvcGM0ww1UigF--1dMuzRPjXxs9UDIUUDLPR3oxSUe8yP1jvq6yJ344USPt6m_WGNch0F2J0tedGfpgrLNlf4ZW9uqTkJtY6bJ6q8wvUz0TsSAkBb4dkJwjMwhqo.jpg"&gt;&lt;/p&gt;&lt;p&gt;</w:t>
      </w:r>
      <w:r>
        <w:rPr>
          <w:sz w:val="32"/>
          <w:szCs w:val="32"/>
        </w:rPr>
        <w:t>除了丰富多彩的地产外，“腿再张大点就可以吃到扇贝了”也展现了一系列精湛的手艺。从将新鲜捕捞回来的水生动物迅速清洗干净，再至于烹饪时对火候和时间的严格把控，每一个动作都透露出制作者对于厨艺的一丝不苟。在这个过程中，不仅仅是看着这些漂亮动作，也能学习到许多实用的烹饪技巧，让你在家里也能做出同样风味十足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环境保护意识</w:t>
      </w:r>
      <w:r>
        <w:rPr>
          <w:sz w:val="32"/>
          <w:szCs w:val="32"/>
        </w:rPr>
        <w:t>&lt;/p&gt;&lt;p&gt;&lt;img src="/static-img/ZGOesqGZKVZ7i3IKjmTubjERzYH_l487aKaUArvVhSN2jaiKvcGM0ww1UigF--1dMuzRPjXxs9UDIUUDLPR3oxSUe8yP1jvq6yJ344USPt6m_WGNch0F2J0tedGfpgrLNlf4ZW9uqTkJtY6bJ6q8wvUz0TsSAkBb4dkJwjMwhqo.jpg"&gt;&lt;/p&gt;&lt;p&gt;</w:t>
      </w:r>
      <w:r>
        <w:rPr>
          <w:sz w:val="32"/>
          <w:szCs w:val="32"/>
        </w:rPr>
        <w:t xml:space="preserve">值得一提的是，这部视频并没有忽视对海洋环境保护的问题。制作团队在整个拍摄过程中，都表现出了高度重视资源利用和环境责任感。当他们展示如何正确处理渔获物残骸以及如何避免过度捕捞，从而减少对自然生态系统造成破坏时，他们传达出了一个重要信息：享受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（水产）同时也要关心我们的地球母亲。这一点被广泛认为是现代社会应该承担起的一份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与观众互动</w:t>
      </w:r>
      <w:r>
        <w:rPr>
          <w:sz w:val="32"/>
          <w:szCs w:val="32"/>
        </w:rPr>
        <w:t>&lt;/p&gt;&lt;p&gt;&lt;img src="/static-img/Eieek-w2fYdrIQASgVIlPzERzYH_l487aKaUArvVhSN2jaiKvcGM0ww1UigF--1dMuzRPjXxs9UDIUUDLPR3oxSUe8yP1jvq6yJ344USPt6m_WGNch0F2J0tedGfpgrLNlf4ZW9uqTkJtY6bJ6q8wvUz0TsSAkBb4dkJwjMwhqo.jpg"&gt;&lt;/p&gt;&lt;p&gt;</w:t>
      </w:r>
      <w:r>
        <w:rPr>
          <w:sz w:val="32"/>
          <w:szCs w:val="32"/>
        </w:rPr>
        <w:t>此外，“腿再张大点就可以吃到扇贝了”还特别强调与观众之间的情感联系。在评论区，可以看到大量来自普通网友分享自己亲自尝试该方法后的成果，以及他们对于这款方法效果显著提高口感体验的心情表达。此举增进了观众与内容创作者之间的情感纽带，使得这种交流成为一种双赢局面，让更多的人参与进来，并且更加积极地去参与相关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分析这一短短几分钟长篇电影背后隐藏着无数故事，我们发现它不仅是一场关于食物和享受生活乐趣的一个盛宴，更是一个关于共鸣、启示和教育性的平台。而这样的作品正是因为它们不断地以新的方式挑战人们传统认知，使之走向更宽广、更丰富的人文精神世界，从而获得如此巨大的影响力，并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spread apart, and then you can enjoy scallops!” </w:t>
      </w:r>
      <w:r>
        <w:rPr>
          <w:sz w:val="32"/>
          <w:szCs w:val="32"/>
        </w:rPr>
        <w:t>的魅力并不仅限于单纯呈现美食，更重要的是它讲述了一段文化故事，是一次视觉与情感交织的心灵旅行。如果你想了解更多关于高品质生活方式或者想要提升你的烹饪技能，那么加入“</w:t>
      </w:r>
      <w:r>
        <w:rPr>
          <w:sz w:val="32"/>
          <w:szCs w:val="32"/>
        </w:rPr>
        <w:t xml:space="preserve">leg again to eat scallops!” </w:t>
      </w:r>
      <w:r>
        <w:rPr>
          <w:sz w:val="32"/>
          <w:szCs w:val="32"/>
        </w:rPr>
        <w:t>这个社区一定是个好选择，不妨现在就点击那个播放按钮，开始你的旅程吧！</w:t>
      </w:r>
      <w:r>
        <w:rPr>
          <w:sz w:val="32"/>
          <w:szCs w:val="32"/>
        </w:rPr>
        <w:t>&lt;/p&gt;&lt;p&gt;&lt;a href = "/doc/552366-</w:t>
      </w:r>
      <w:r>
        <w:rPr>
          <w:sz w:val="32"/>
          <w:szCs w:val="32"/>
        </w:rPr>
        <w:t>腿再张大点就可以吃到扇贝了视频海鲜美食体验</w:t>
      </w:r>
      <w:r>
        <w:rPr>
          <w:sz w:val="32"/>
          <w:szCs w:val="32"/>
        </w:rPr>
        <w:t>.doc" rel="alternate" download="552366-</w:t>
      </w:r>
      <w:r>
        <w:rPr>
          <w:sz w:val="32"/>
          <w:szCs w:val="32"/>
        </w:rPr>
        <w:t>腿再张大点就可以吃到扇贝了视频海鲜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