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无修正作品深田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无修正作品：艺术的真实面目</w:t>
      </w:r>
      <w:r>
        <w:rPr>
          <w:sz w:val="32"/>
          <w:szCs w:val="32"/>
        </w:rPr>
        <w:t>&lt;/p&gt;&lt;p&gt;&lt;img src="/static-img/0FBFeXMeLaqPn9bAcZiOvklgqqOasZOpVWBt_Sm0jeY07-9f9MVF28kMX93YgBQJ.jpg"&gt;&lt;/p&gt;&lt;p&gt;</w:t>
      </w:r>
      <w:r>
        <w:rPr>
          <w:sz w:val="32"/>
          <w:szCs w:val="32"/>
        </w:rPr>
        <w:t>她是否真的愿意揭露自己的本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艺术家们往往会选择某种形式来表达自己，这种形式可以是绘画、雕塑，也可以是摄影。其中，深田えいみ作为一位日本女作家，她的作品就像是一扇窗，让我们得以窥见她的内心世界。</w:t>
      </w:r>
      <w:r>
        <w:rPr>
          <w:sz w:val="32"/>
          <w:szCs w:val="32"/>
        </w:rPr>
        <w:t>&lt;/p&gt;&lt;p&gt;&lt;img src="/static-img/oj2kqovGVHiOTdfogRA6x0lgqqOasZOpVWBt_Sm0jeY8lcJDNOviG46Pn5r7sqspS3H3GrpzeyHL1ZoDGa2GuI6rVFFOm5o7rZ2M81-zyYehKJ5kWPIEBHDIa5Zlykpb.jpg"&gt;&lt;/p&gt;&lt;p&gt;</w:t>
      </w:r>
      <w:r>
        <w:rPr>
          <w:sz w:val="32"/>
          <w:szCs w:val="32"/>
        </w:rPr>
        <w:t>她的作品中，有哪些元素让人印象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深田えいみ无修正作品中的光线和色彩。她对光线的运用充满了诗意，每一个角度都似乎在诉说着不同的故事。而色彩则更加丰富，不仅局限于传统的黑白灰，还有鲜艳的红蓝绿黄，以及各种温暖冷冻色的搭配，使得每幅照片都显得生动而又充满感染力。</w:t>
      </w:r>
      <w:r>
        <w:rPr>
          <w:sz w:val="32"/>
          <w:szCs w:val="32"/>
        </w:rPr>
        <w:t>&lt;/p&gt;&lt;p&gt;&lt;img src="/static-img/EOHNo7qijO2JhhUZHaeo7UlgqqOasZOpVWBt_Sm0jeY8lcJDNOviG46Pn5r7sqspS3H3GrpzeyHL1ZoDGa2GuI6rVFFOm5o7rZ2M81-zyYehKJ5kWPIEBHDIa5Zlykpb.jpg"&gt;&lt;/p&gt;&lt;p&gt;</w:t>
      </w:r>
      <w:r>
        <w:rPr>
          <w:sz w:val="32"/>
          <w:szCs w:val="32"/>
        </w:rPr>
        <w:t>这些图片背后，是不是隐藏着更为复杂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光线和色彩之外，深田えいみ还特别注重场景和构图。在她的无修正作品中，你可能会发现一些看似平常却又蕴含不易理解的情感场景。比如，一片静谧的大自然，或是一间阴暗的小巷，每一处都是她情感的一种体现。这让人不禁思考，在这样一个瞬间，她的心里究竟发生了什么？</w:t>
      </w:r>
      <w:r>
        <w:rPr>
          <w:sz w:val="32"/>
          <w:szCs w:val="32"/>
        </w:rPr>
        <w:t>&lt;/p&gt;&lt;p&gt;&lt;img src="/static-img/3Te1y192eAnZdEOHAVzUmElgqqOasZOpVWBt_Sm0jeY8lcJDNOviG46Pn5r7sqspS3H3GrpzeyHL1ZoDGa2GuI6rVFFOm5o7rZ2M81-zyYehKJ5kWPIEBHDIa5Zlykpb.jpg"&gt;&lt;/p&gt;&lt;p&gt;</w:t>
      </w:r>
      <w:r>
        <w:rPr>
          <w:sz w:val="32"/>
          <w:szCs w:val="32"/>
        </w:rPr>
        <w:t>为什么人们对于这种类型的艺术品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的品味可能偏好那些经过精心编辑后的完美风格，但对于那些寻求真实与直接的人来说，深田えい미无码作品就是他们最好的选择。她没有通过任何技术去改变原有的形态，只是单纯地记录下生活中的点点滴滴。这一点给予了观者一种强烈的情感共鸣，因为它触及到了人类共同的心灵底层——渴望了解这个世界，以及我们所处的地位。</w:t>
      </w:r>
      <w:r>
        <w:rPr>
          <w:sz w:val="32"/>
          <w:szCs w:val="32"/>
        </w:rPr>
        <w:t>&lt;/p&gt;&lt;p&gt;&lt;img src="/static-img/zQ8UTWnzuwP0KzUnUZkvnUlgqqOasZOpVWBt_Sm0jeY8lcJDNOviG46Pn5r7sqspS3H3GrpzeyHL1ZoDGa2GuI6rVFFOm5o7rZ2M81-zyYehKJ5kWPIEBHDIa5Zlykpb.jpg"&gt;&lt;/p&gt;&lt;p&gt;</w:t>
      </w:r>
      <w:r>
        <w:rPr>
          <w:sz w:val="32"/>
          <w:szCs w:val="32"/>
        </w:rPr>
        <w:t>这样的艺术创作方式，对于年轻艺术家来说是一个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一代而言，无论是在绘画、摄影还是其他任何形式的手艺上，都能从深田えい米無修正工作中学到宝贵的一课。那就是，不需要过多装饰也能展现出生命之美；即使是在最简单的情况下，也能够找到独特性。如果能够勇敢地展现自我，那么每一次创作都将成为一次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无修正工作是否值得我们去关注并支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或许应该问自己，为何要关注这些“不完美”的东西，而不是那些被精心编辑过后的产品。答案很简单，它们代表了一种对真理追求的执着，即使是在今天这个信息爆炸且容易制造假象的一个时代也是如此。不管你喜欢还是讨厌这一切，最终决定你的兴趣的是那个永恒的问题：你愿意看到别人如何解读这个世界吗，如果是的话，那么 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ミの無修正仕事绝对值得我们的关注与支持。</w:t>
      </w:r>
      <w:r>
        <w:rPr>
          <w:sz w:val="32"/>
          <w:szCs w:val="32"/>
        </w:rPr>
        <w:t>&lt;/p&gt;&lt;p&gt;&lt;a href = "/doc/552336-</w:t>
      </w:r>
      <w:r>
        <w:rPr>
          <w:sz w:val="32"/>
          <w:szCs w:val="32"/>
        </w:rPr>
        <w:t>深田无修正作品深田的艺术世界</w:t>
      </w:r>
      <w:r>
        <w:rPr>
          <w:sz w:val="32"/>
          <w:szCs w:val="32"/>
        </w:rPr>
        <w:t>.doc" rel="alternate" download="552336-</w:t>
      </w:r>
      <w:r>
        <w:rPr>
          <w:sz w:val="32"/>
          <w:szCs w:val="32"/>
        </w:rPr>
        <w:t>深田无修正作品深田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