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奇遇从陌生人到知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工具的偶然邂逅</w:t>
      </w:r>
      <w:r>
        <w:rPr>
          <w:sz w:val="32"/>
          <w:szCs w:val="32"/>
        </w:rPr>
        <w:t>&lt;/p&gt;&lt;p&gt;&lt;img src="/static-img/G-BF_uXKfyBgEYcafKe3tUYyFsTcH7UzqgqFLG1J6ZmEK4S4UfNakg2CMfIIYKma.jpg"&gt;&lt;/p&gt;&lt;p&gt;</w:t>
      </w:r>
      <w:r>
        <w:rPr>
          <w:sz w:val="32"/>
          <w:szCs w:val="32"/>
        </w:rPr>
        <w:t>在一辆嘈杂的公交车上，乘客们各自忙碌着自己的世界，却不经意间被一个接一个的人物所吸引。这些人物，每个人都有自己独特的故事和生活，但是在这短暂相遇中，他们共同体现了城市生活的一种无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与命运在座位之间跳跃</w:t>
      </w:r>
      <w:r>
        <w:rPr>
          <w:sz w:val="32"/>
          <w:szCs w:val="32"/>
        </w:rPr>
        <w:t>&lt;/p&gt;&lt;p&gt;&lt;img src="/static-img/MYzOUYoDrkZj48nc3nDK90YyFsTcH7UzqgqFLG1J6Zm8ai9cNpRfsuuiJITegYWThBLN3P2T5x3EVPy7ie2y-I1HSOyT582IIbt-5TvFRHd1utH-NlHj9OmVAPtDdNccn0sZBQVG9lez6sLi3K7fM-b4JR2R_f44W3-yxzdQsMCBl9ckVbO9oaGXVYNfc4KI.jpg"&gt;&lt;/p&gt;&lt;p&gt;</w:t>
      </w:r>
      <w:r>
        <w:rPr>
          <w:sz w:val="32"/>
          <w:szCs w:val="32"/>
        </w:rPr>
        <w:t>车门打开时，一位年轻女孩匆忙赶上了最后一班车，她紧张地寻找空座而未注意到身边已经有人。在她的背后，是一位温文尔雅男子，他没有打扰她，只是默默地让开了一些空间。这样的细节往往决定了人们之间关系的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伸出援手</w:t>
      </w:r>
      <w:r>
        <w:rPr>
          <w:sz w:val="32"/>
          <w:szCs w:val="32"/>
        </w:rPr>
        <w:t>&lt;/p&gt;&lt;p&gt;&lt;img src="/static-img/2b3L0CT8KBkxwiL3R7Xb5UYyFsTcH7UzqgqFLG1J6Zm8ai9cNpRfsuuiJITegYWThBLN3P2T5x3EVPy7ie2y-I1HSOyT582IIbt-5TvFRHd1utH-NlHj9OmVAPtDdNccn0sZBQVG9lez6sLi3K7fM-b4JR2R_f44W3-yxzdQsMCBl9ckVbO9oaGXVYNfc4KI.jpg"&gt;&lt;/p&gt;&lt;p&gt;</w:t>
      </w:r>
      <w:r>
        <w:rPr>
          <w:sz w:val="32"/>
          <w:szCs w:val="32"/>
        </w:rPr>
        <w:t>在下一次站点，车内突然响起了一阵尖锐的声音。一位老先生倒在了地板上，而旁边坐着的是他孙子。他迅速行动起来，呼救并尽力稳住父亲，这个小小的英雄行为，在那片刻里激励着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互动礼仪</w:t>
      </w:r>
      <w:r>
        <w:rPr>
          <w:sz w:val="32"/>
          <w:szCs w:val="32"/>
        </w:rPr>
        <w:t>&lt;/p&gt;&lt;p&gt;&lt;img src="/static-img/0IpyZZMMGWT_ScmpmiQoAkYyFsTcH7UzqgqFLG1J6Zm8ai9cNpRfsuuiJITegYWThBLN3P2T5x3EVPy7ie2y-I1HSOyT582IIbt-5TvFRHd1utH-NlHj9OmVAPtDdNccn0sZBQVG9lez6sLi3K7fM-b4JR2R_f44W3-yxzdQsMCBl9ckVbO9oaGXVYNfc4KI.jpg"&gt;&lt;/p&gt;&lt;p&gt;</w:t>
      </w:r>
      <w:r>
        <w:rPr>
          <w:sz w:val="32"/>
          <w:szCs w:val="32"/>
        </w:rPr>
        <w:t>一对来自不同国家夫妇坐在一起，他们面临语言障碍却依旧试图沟通。这场尴尬又充满好奇心的情景，最终以微笑和理解告终，让我们意识到了跨文化交流中的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多样性中的孤独感探索</w:t>
      </w:r>
      <w:r>
        <w:rPr>
          <w:sz w:val="32"/>
          <w:szCs w:val="32"/>
        </w:rPr>
        <w:t>&lt;/p&gt;&lt;p&gt;&lt;img src="/static-img/0NCzMqGEei_A0q2Lktq3r0YyFsTcH7UzqgqFLG1J6Zm8ai9cNpRfsuuiJITegYWThBLN3P2T5x3EVPy7ie2y-I1HSOyT582IIbt-5TvFRHd1utH-NlHj9OmVAPtDdNccn0sZBQVG9lez6sLi3K7fM-b4JR2R_f44W3-yxzdQsMCBl9ckVbO9oaGXVYNfc4KI.jpg"&gt;&lt;/p&gt;&lt;p&gt;</w:t>
      </w:r>
      <w:r>
        <w:rPr>
          <w:sz w:val="32"/>
          <w:szCs w:val="32"/>
        </w:rPr>
        <w:t>有时候，在拥挤的地球屋，即使周围有人，也可能感到孤单。这是一个关于寻找同伴、分享困难和体验快乐的小小冒险，它反映出人类社会中普遍存在但又常被忽视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暂时性的联系与永久记忆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趟路结束，我们每个人都会带走一些新的印象和回忆。这些在公交车上的奇妙相遇，不仅仅是一次简单旅行，更是我们生命中宝贵的一课，让我们学会欣赏这个世界，以及它的人们。</w:t>
      </w:r>
      <w:r>
        <w:rPr>
          <w:sz w:val="32"/>
          <w:szCs w:val="32"/>
        </w:rPr>
        <w:t>&lt;/p&gt;&lt;p&gt;&lt;a href = "/doc/552202-</w:t>
      </w:r>
      <w:r>
        <w:rPr>
          <w:sz w:val="32"/>
          <w:szCs w:val="32"/>
        </w:rPr>
        <w:t>公交车上的奇遇从陌生人到知己的旅程</w:t>
      </w:r>
      <w:r>
        <w:rPr>
          <w:sz w:val="32"/>
          <w:szCs w:val="32"/>
        </w:rPr>
        <w:t>.doc" rel="alternate" download="552202-</w:t>
      </w:r>
      <w:r>
        <w:rPr>
          <w:sz w:val="32"/>
          <w:szCs w:val="32"/>
        </w:rPr>
        <w:t>公交车上的奇遇从陌生人到知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