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书法毛笔蘸水写字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书法一直是中华文化的重要组成部分，它不仅仅是一种文字表达方式，更是一种审美和精神追求的体现。在古代，人们为了寻找高质量的墨汁，有一种独特而又充满诗意的方法，那就是用毛笔蘸下面洞里的水写字。这种做法虽然简单，但蕴含着深厚的文化内涵和独特的情感。</w:t>
      </w:r>
      <w:r>
        <w:rPr>
          <w:sz w:val="32"/>
          <w:szCs w:val="32"/>
        </w:rPr>
        <w:t>&lt;/p&gt;&lt;p&gt;&lt;img src="/static-img/HWQD7va2SqIH2bDFj0VZ-ycC7CppeC5a3qVnM7RPHsY.jpg"&gt;&lt;/p&gt;&lt;p&gt;</w:t>
      </w:r>
      <w:r>
        <w:rPr>
          <w:sz w:val="32"/>
          <w:szCs w:val="32"/>
        </w:rPr>
        <w:t>首先，我们要了解到，在中国古代，墨汁是书写必不可少的一环。好的墨汁能够给文本增添色彩，同时也能反映出作者的心境和情感。而且，由于当时没有现代化制造墨水的小工具，因此人们只能依靠自然资源来获取。这便有了用毛笔蘸下面洞里的水写字这一特殊方法。</w:t>
      </w:r>
      <w:r>
        <w:rPr>
          <w:sz w:val="32"/>
          <w:szCs w:val="32"/>
        </w:rPr>
        <w:t>&lt;/p&gt;&lt;p&gt;</w:t>
      </w:r>
      <w:r>
        <w:rPr>
          <w:sz w:val="32"/>
          <w:szCs w:val="32"/>
        </w:rPr>
        <w:t>其次，这一行为在自然界中也有其独特之处。很多人认为，只有那些从山洞、石窟或岩石缝隙里取来的清澈透明的地下水才是最适合书画创作使用，因为这些水质通常非常纯净无污染，不会影响颜色的稳定性，也不会造成纸张变形或破损。此外，这些取材地点往往拥有悠久的地理环境，使得所采集到的地下水质可能具有特殊的地质化学成分，这对提高艺术作品中的视觉冲击力至关重要。</w:t>
      </w:r>
      <w:r>
        <w:rPr>
          <w:sz w:val="32"/>
          <w:szCs w:val="32"/>
        </w:rPr>
        <w:t>&lt;/p&gt;&lt;p&gt;&lt;img src="/static-img/7KIjfif8BFeVh5TPpInmQV9qRySlO3iC9S65S1RE3K5aO5ckLZpj0k5nQ5Ur8nHIhWiDHLY4nPosaEbu-rYo3Hal3C8Y61a-d6JHUOZKOqF2tUM4PAog-nM1rGguM0px.jpg"&gt;&lt;/p&gt;&lt;p&gt;</w:t>
      </w:r>
      <w:r>
        <w:rPr>
          <w:sz w:val="32"/>
          <w:szCs w:val="32"/>
        </w:rPr>
        <w:t>再者，用毛笔蘸下面洞里的水写字对于书法家来说是一个考验技术与耐心双重结合的地方。一方面，需要精准地控制手腕和手指，以便将精华浓缩后的墨色均匀地涂抹到毛笔上；另一方面，还需要不断尝试不同的材料，如不同类型的地下矿泉、河流等，从而找到最适合自己的“活泼”、“灵动”的墨汁。这一过程不仅锻炼了人的细神，对于提升个人品味也有一定的促进作用。</w:t>
      </w:r>
      <w:r>
        <w:rPr>
          <w:sz w:val="32"/>
          <w:szCs w:val="32"/>
        </w:rPr>
        <w:t>&lt;/p&gt;&lt;p&gt;</w:t>
      </w:r>
      <w:r>
        <w:rPr>
          <w:sz w:val="32"/>
          <w:szCs w:val="32"/>
        </w:rPr>
        <w:t>此外，用毛笔蘸下面洞里的水还蕴含着一种哲学思考。在传统文化中，山川被赋予了超然物致、静默威严的情怀，而这些情感通过文字表达得到了延伸。每一次沾取地下清泉，都仿佛是在与这片土地进行沟通，与自然界共鸣。这不仅是一种技艺，更是一种精神修养，是对大自然力量的一种敬畏，以及对生命之美的一种赞颂。</w:t>
      </w:r>
      <w:r>
        <w:rPr>
          <w:sz w:val="32"/>
          <w:szCs w:val="32"/>
        </w:rPr>
        <w:t>&lt;/p&gt;&lt;p&gt;&lt;img src="/static-img/L7FObBSNGYKFWRqn-Dor8V9qRySlO3iC9S65S1RE3K5aO5ckLZpj0k5nQ5Ur8nHIhWiDHLY4nPosaEbu-rYo3Hal3C8Y61a-d6JHUOZKOqF2tUM4PAog-nM1rGguM0px.jpg"&gt;&lt;/p&gt;&lt;p&gt;</w:t>
      </w:r>
      <w:r>
        <w:rPr>
          <w:sz w:val="32"/>
          <w:szCs w:val="32"/>
        </w:rPr>
        <w:t>最后，该行为也展现了一丝自我挑战与勇气。当一个人决定去深入山林，将自己置身于原始森林或者幽深山谷间，那份孤独与野性的氛围，无疑会让他更加专注于自己的内心世界，从而激发新的创造力。这一切都在不知不觉中塑造出了一个个独具风格的大师级人物，他们以坚持自我，不断追求卓越，为后世留下了一段段宝贵财富——那就是他们挥洒出的千言万语，即使经历时间洗礼依旧闪耀着光芒。</w:t>
      </w:r>
      <w:r>
        <w:rPr>
          <w:sz w:val="32"/>
          <w:szCs w:val="32"/>
        </w:rPr>
        <w:t>&lt;/p&gt;&lt;p&gt;</w:t>
      </w:r>
      <w:r>
        <w:rPr>
          <w:sz w:val="32"/>
          <w:szCs w:val="32"/>
        </w:rPr>
        <w:t>总结来说，用毛笔蘸下面洞里的水写字并不只是一个实用的技巧，它更像是一场精神上的旅程，一次思想上的探索，一次艺术上的飞翔。在这个过程中，每一个细节都是由多方因素综合作用形成的一个整体，是文化传承与创新发展交汇点，也是个人悟道与世界融合的地方。</w:t>
      </w:r>
      <w:r>
        <w:rPr>
          <w:sz w:val="32"/>
          <w:szCs w:val="32"/>
        </w:rPr>
        <w:t>&lt;/p&gt;&lt;p&gt;&lt;img src="/static-img/6WZSuBtg5cO6i4-JTPfJBl9qRySlO3iC9S65S1RE3K5aO5ckLZpj0k5nQ5Ur8nHIhWiDHLY4nPosaEbu-rYo3Hal3C8Y61a-d6JHUOZKOqF2tUM4PAog-nM1rGguM0px.jpg"&gt;&lt;/p&gt;&lt;p&gt;&lt;a href = "/doc/551941-</w:t>
      </w:r>
      <w:r>
        <w:rPr>
          <w:sz w:val="32"/>
          <w:szCs w:val="32"/>
        </w:rPr>
        <w:t>探秘古代书法毛笔蘸水写字的艺术与智慧</w:t>
      </w:r>
      <w:r>
        <w:rPr>
          <w:sz w:val="32"/>
          <w:szCs w:val="32"/>
        </w:rPr>
        <w:t>.doc" rel="alternate" download="551941-</w:t>
      </w:r>
      <w:r>
        <w:rPr>
          <w:sz w:val="32"/>
          <w:szCs w:val="32"/>
        </w:rPr>
        <w:t>探秘古代书法毛笔蘸水写字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