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秘女性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主题下，我们将深入探讨一扇看似不起眼，却隐藏着复杂情感和深层次思考的门户——闺房。通过虚构的情境，人们可以窥见一个女人的内心世界，这个世界既迷人又让人困惑。</w:t>
      </w:r>
      <w:r>
        <w:rPr>
          <w:sz w:val="32"/>
          <w:szCs w:val="32"/>
        </w:rPr>
        <w:t>&lt;/p&gt;&lt;p&gt;&lt;img src="/static-img/RYorhqYTxdZs2chUOWGN-zTdShsXgpFg7SaX8YTu7p-Bl9ckVbO9oaGXVYNfc4KI.jpg"&gt;&lt;/p&gt;&lt;p&gt;</w:t>
      </w:r>
      <w:r>
        <w:rPr>
          <w:sz w:val="32"/>
          <w:szCs w:val="32"/>
        </w:rPr>
        <w:t>隐私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闺房不仅是对个人隐私的一种侵犯，也反映了现代社会中关于公开与私密边界的冲突。在现代社会，人们渴望分享自己的生活，但同时也害怕被过度关注。这就像闺房里放置的那张窗户，它既允许阳光照进来，也可能让外界看到未经掩饰的自己。</w:t>
      </w:r>
      <w:r>
        <w:rPr>
          <w:sz w:val="32"/>
          <w:szCs w:val="32"/>
        </w:rPr>
        <w:t>&lt;/p&gt;&lt;p&gt;&lt;img src="/static-img/XNYOfFeJNUxEMr-q5MpvCzTdShsXgpFg7SaX8YTu7p-paKxI7IhL1u5BwAumENnkU9D1fPyWHbmV7uxtCfAhWejALollt2_q_XG1JlIWLw-TujwtzV76qZsAdy9VSDc-3ZH1t2asf2Kbv4g1JCfcWOzNgNauzebc7-pj2XmXxN-fulaxf8O_owMvCtsnKdctpscVIbPk_6wrmFzzatWvu7wNPfI6u3YZ0GSrP4QaUA4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女性往往被赋予保守和温柔的形象，而闺房则成为了这种期待和压力的集中体现。然而，在当代社会，对于女性来说，不再需要遵循这些传统角色，她们可以在这个空间内寻找自我实现和解脱之路。</w:t>
      </w:r>
      <w:r>
        <w:rPr>
          <w:sz w:val="32"/>
          <w:szCs w:val="32"/>
        </w:rPr>
        <w:t>&lt;/p&gt;&lt;p&gt;&lt;img src="/static-img/JA0bHkcsAUS9dmZId1y3sDTdShsXgpFg7SaX8YTu7p-paKxI7IhL1u5BwAumENnkU9D1fPyWHbmV7uxtCfAhWejALollt2_q_XG1JlIWLw-TujwtzV76qZsAdy9VSDc-3ZH1t2asf2Kbv4g1JCfcWOzNgNauzebc7-pj2XmXxN-fulaxf8O_owMvCtsnKdctpscVIbPk_6wrmFzzatWvu7wNPfI6u3YZ0GSrP4QaUA4.jpg"&gt;&lt;/p&gt;&lt;p&gt;</w:t>
      </w:r>
      <w:r>
        <w:rPr>
          <w:sz w:val="32"/>
          <w:szCs w:val="32"/>
        </w:rPr>
        <w:t>心理健康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遭受过性骚扰或暴力行为的人来说，闺房不再是一片安全的地方。它可能会成为恐惧和不安的心理负担。而对于那些感到安全、尊重并被爱护的人来说，这个空间则是一个避风港，可以帮助她们恢复自信并建立健康的心理状态。</w:t>
      </w:r>
      <w:r>
        <w:rPr>
          <w:sz w:val="32"/>
          <w:szCs w:val="32"/>
        </w:rPr>
        <w:t>&lt;/p&gt;&lt;p&gt;&lt;img src="/static-img/4KfGbEm2sS1oJcKcy-T7cDTdShsXgpFg7SaX8YTu7p-paKxI7IhL1u5BwAumENnkU9D1fPyWHbmV7uxtCfAhWejALollt2_q_XG1JlIWLw-TujwtzV76qZsAdy9VSDc-3ZH1t2asf2Kbv4g1JCfcWOzNgNauzebc7-pj2XmXxN-fulaxf8O_owMvCtsnKdctpscVIbPk_6wrmFzzatWvu7wNPfI6u3YZ0GSrP4QaUA4.jpg"&gt;&lt;/p&gt;&lt;p&gt;</w:t>
      </w:r>
      <w:r>
        <w:rPr>
          <w:sz w:val="32"/>
          <w:szCs w:val="32"/>
        </w:rPr>
        <w:t>情感表达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闺房成为了情感表达的一个独特场所。比如，当一个人无法直接向亲近的人表达自己的感情时，他们可能会通过写日记或创作艺术作品来抒发自己的感情。但这也意味着，有时候即使是在最为私密的地方，我们仍然无法完全打开心扉，与他人进行真正意义上的沟通。</w:t>
      </w:r>
      <w:r>
        <w:rPr>
          <w:sz w:val="32"/>
          <w:szCs w:val="32"/>
        </w:rPr>
        <w:t>&lt;/p&gt;&lt;p&gt;&lt;img src="/static-img/rH24ljNr22sZsPS8lKKxFjTdShsXgpFg7SaX8YTu7p-paKxI7IhL1u5BwAumENnkU9D1fPyWHbmV7uxtCfAhWejALollt2_q_XG1JlIWLw-TujwtzV76qZsAdy9VSDc-3ZH1t2asf2Kbv4g1JCfcWOzNgNauzebc7-pj2XmXxN-fulaxf8O_owMvCtsnKdctpscVIbPk_6wrmFzzatWvu7wNPfI6u3YZ0GSrP4QaUA4.jpg"&gt;&lt;/p&gt;&lt;p&gt;</w:t>
      </w:r>
      <w:r>
        <w:rPr>
          <w:sz w:val="32"/>
          <w:szCs w:val="32"/>
        </w:rPr>
        <w:t>社交媒体时代下的隐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兴起，我们似乎失去了对个人生活的一些控制权，即便是最为私密的地方也不例外。在网络上分享生活细节变得越来越普遍，这样的行为有时带来的结果就是原本属于“只有她知道”的故事，被无数双眼睛看到，并引发各种各样的反应，从而改变了原有的意义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身份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且多元化发展的时代背景下，每个人的自我认同都变得更加重要。尽管 闺房本身并不代表一个固定的身份，但它却提供了一种可能性，让人们能够在此基础上不断探索、发现，并最终塑造出属于自己的身份标签。此刻，你是否已经开始思考，你想要如何利用这一小小空间去重新定义你自己？</w:t>
      </w:r>
      <w:r>
        <w:rPr>
          <w:sz w:val="32"/>
          <w:szCs w:val="32"/>
        </w:rPr>
        <w:t>&lt;/p&gt;&lt;p&gt;&lt;a href = "/doc/551940-</w:t>
      </w:r>
      <w:r>
        <w:rPr>
          <w:sz w:val="32"/>
          <w:szCs w:val="32"/>
        </w:rPr>
        <w:t>偷窥闺房揭秘女性内心世界</w:t>
      </w:r>
      <w:r>
        <w:rPr>
          <w:sz w:val="32"/>
          <w:szCs w:val="32"/>
        </w:rPr>
        <w:t>.doc" rel="alternate" download="551940-</w:t>
      </w:r>
      <w:r>
        <w:rPr>
          <w:sz w:val="32"/>
          <w:szCs w:val="32"/>
        </w:rPr>
        <w:t>偷窥闺房揭秘女性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