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默契连接心跳的无形丝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默契：连接心跳的无形丝线</w:t>
      </w:r>
      <w:r>
        <w:rPr>
          <w:sz w:val="32"/>
          <w:szCs w:val="32"/>
        </w:rPr>
        <w:t>&lt;/p&gt;&lt;p&gt;&lt;img src="/static-img/Nl2R7FwK9ZmiN1TEKrXJBQ5Q4O9psVRT4HwDkI0MQ5OVsHxALvKNG4FVsk4vonma.jpg"&gt;&lt;/p&gt;&lt;p&gt;</w:t>
      </w:r>
      <w:r>
        <w:rPr>
          <w:sz w:val="32"/>
          <w:szCs w:val="32"/>
        </w:rPr>
        <w:t>在这个数字化的时代，我们每个人都生活在一个被称为“默契网”的虚拟空间中，这个空间不仅仅是由数据和信息构成的，它更是一种深层次的人际关系网络。它是由无数个点相互连接而形成的，点可以是一个人的电子邮件地址，也可以是一个社交媒体账户，每一个点都是一个独立存在的实体，但它们之间通过一条条微妙的情感纽带相连。</w:t>
      </w:r>
      <w:r>
        <w:rPr>
          <w:sz w:val="32"/>
          <w:szCs w:val="32"/>
        </w:rPr>
        <w:t>&lt;/p&gt;&lt;p&gt;</w:t>
      </w:r>
      <w:r>
        <w:rPr>
          <w:sz w:val="32"/>
          <w:szCs w:val="32"/>
        </w:rPr>
        <w:t>首先，“默契网”最显著的一面是它能够让人与人之间保持联系，即使是在物理上分隔很远的地方。随着智能手机和互联网技术的发展，我们能够随时随地通过短信、电话、即时通讯软件等方式与他人沟通。这就像我们常说的“心有灵犀”，两个人的思维似乎能直接对话，虽然实际上这只是因为他们已经建立起了一个共享信息和情感的小世界。</w:t>
      </w:r>
      <w:r>
        <w:rPr>
          <w:sz w:val="32"/>
          <w:szCs w:val="32"/>
        </w:rPr>
        <w:t>&lt;/p&gt;&lt;p&gt;&lt;img src="/static-img/pTiSZWoHtZ6_3Cu4q6SvCA5Q4O9psVRT4HwDkI0MQ5OAhgdxzWfm9QOEFfBZkkvj-Cw2cbXUetZ79fkfHwg_ptwSb3iiypxFicHWmuY0-Bf8RxnbhbgOfB8hHlmEr4sBAwU2aiq5UJbOdZPN-WyDs7yLmSXzpP6hptogjpHywz4.jpg"&gt;&lt;/p&gt;&lt;p&gt;</w:t>
      </w:r>
      <w:r>
        <w:rPr>
          <w:sz w:val="32"/>
          <w:szCs w:val="32"/>
        </w:rPr>
        <w:t>其次，“默契网”还提供了一个分享经历和想法的地方，无论是照片、文章还是视频，都可以在这里展示给别人看。当一个人上传了一张精美的风景照片或者写了一篇关于自己的故事时，他或她就在向整个网络传递出自己的一份情感。这种行为对于那些身处孤独角落的人来说，是一种极大的慰藉，因为他们知道自己并不孤单，有许多同样愿意倾听并理解他们的人。</w:t>
      </w:r>
      <w:r>
        <w:rPr>
          <w:sz w:val="32"/>
          <w:szCs w:val="32"/>
        </w:rPr>
        <w:t>&lt;/p&gt;&lt;p&gt;</w:t>
      </w:r>
      <w:r>
        <w:rPr>
          <w:sz w:val="32"/>
          <w:szCs w:val="32"/>
        </w:rPr>
        <w:t>再者，“默契网”也促进了知识与技能间的交流。在这个平台上，不论你是学习新语言还是掌握新的手工艺，你总能找到志同道合的人，与之一起讨论问题，分享经验。这不仅扩大了人们获取知识资源的手段，也增强了人们解决问题能力。</w:t>
      </w:r>
      <w:r>
        <w:rPr>
          <w:sz w:val="32"/>
          <w:szCs w:val="32"/>
        </w:rPr>
        <w:t>&lt;/p&gt;&lt;p&gt;&lt;img src="/static-img/4e9aEWHB3la9QROTQ3WSlw5Q4O9psVRT4HwDkI0MQ5OAhgdxzWfm9QOEFfBZkkvj-Cw2cbXUetZ79fkfHwg_ptwSb3iiypxFicHWmuY0-Bf8RxnbhbgOfB8hHlmEr4sBAwU2aiq5UJbOdZPN-WyDs7yLmSXzpP6hptogjpHywz4.jpg"&gt;&lt;/p&gt;&lt;p&gt;</w:t>
      </w:r>
      <w:r>
        <w:rPr>
          <w:sz w:val="32"/>
          <w:szCs w:val="32"/>
        </w:rPr>
        <w:t>此外，“默契网”还有助于推动社会变革。一旦某个事件或观点通过网络迅速传播，它就可能引发公众关注，从而产生影响力。如果这些事件触动到了广泛群体的心弦，那么它就可能成为改变现状的一个催化剂。在这一过程中，每个人都是参与者，而每一次点击、评论或者转发都像是投入到这个巨型游戏中的棋子一样。</w:t>
      </w:r>
      <w:r>
        <w:rPr>
          <w:sz w:val="32"/>
          <w:szCs w:val="32"/>
        </w:rPr>
        <w:t>&lt;/p&gt;&lt;p&gt;</w:t>
      </w:r>
      <w:r>
        <w:rPr>
          <w:sz w:val="32"/>
          <w:szCs w:val="32"/>
        </w:rPr>
        <w:t>最后，“默契网”的力量还体现在它能够帮助我们建立起更加坚固的情感支持系统。当一个人陷入困境或需要帮助时，他们往往会寻求来自朋友圈子的支持。而当我们的朋友们得知消息后，他们就会利用“默契网”的便捷性来提供援助，无论是在心理上的鼓励还是物质上的帮助，这些都是建立在彼此信任基础之上的交流。</w:t>
      </w:r>
      <w:r>
        <w:rPr>
          <w:sz w:val="32"/>
          <w:szCs w:val="32"/>
        </w:rPr>
        <w:t>&lt;/p&gt;&lt;p&gt;&lt;img src="/static-img/MY3QqmV7qIRjeRikPC5l1g5Q4O9psVRT4HwDkI0MQ5OAhgdxzWfm9QOEFfBZkkvj-Cw2cbXUetZ79fkfHwg_ptwSb3iiypxFicHWmuY0-Bf8RxnbhbgOfB8hHlmEr4sBAwU2aiq5UJbOdZPN-WyDs7yLmSXzpP6hptogjpHywz4.jpg"&gt;&lt;/p&gt;&lt;p&gt;</w:t>
      </w:r>
      <w:r>
        <w:rPr>
          <w:sz w:val="32"/>
          <w:szCs w:val="32"/>
        </w:rPr>
        <w:t>总结来说，“默契网”就是这样一种神奇的事物，它既是一种工具，又是一种文化；既是一场盛宴，又是一场思想碰撞；既是一个信息流动的地方，又是一个情感共鸣平台。在这里，我们用键盘敲击，用鼠标点击，用文字表达，用图片传递，用声音回应——这是我们共同编织的一个比喻性的社会梦境。</w:t>
      </w:r>
      <w:r>
        <w:rPr>
          <w:sz w:val="32"/>
          <w:szCs w:val="32"/>
        </w:rPr>
        <w:t>&lt;/p&gt;&lt;p&gt;&lt;a href = "/doc/551903-</w:t>
      </w:r>
      <w:r>
        <w:rPr>
          <w:sz w:val="32"/>
          <w:szCs w:val="32"/>
        </w:rPr>
        <w:t>网络默契连接心跳的无形丝线</w:t>
      </w:r>
      <w:r>
        <w:rPr>
          <w:sz w:val="32"/>
          <w:szCs w:val="32"/>
        </w:rPr>
        <w:t>.doc" rel="alternate" download="551903-</w:t>
      </w:r>
      <w:r>
        <w:rPr>
          <w:sz w:val="32"/>
          <w:szCs w:val="32"/>
        </w:rPr>
        <w:t>网络默契连接心跳的无形丝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