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岁月敌伦交换的第十一部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敌伦交换的第十一部分——《黄金岁月》中，我们可以发现一系列深刻的主题和元素，这些都为读者提供了一个丰富多彩的阅读体验。以下是对该部分的一些主要论点：</w:t>
      </w:r>
      <w:r>
        <w:rPr>
          <w:sz w:val="32"/>
          <w:szCs w:val="32"/>
        </w:rPr>
        <w:t>&lt;/p&gt;&lt;p&gt;&lt;img src="/static-img/IHkVTPcHj3qYJlH_4OzdWScRbBDO5WGWR8xhaBOB-clVxmWuhgR4z5mvWg0I4lIl.jpg"&gt;&lt;/p&gt;&lt;p&gt;</w:t>
      </w:r>
      <w:r>
        <w:rPr>
          <w:sz w:val="32"/>
          <w:szCs w:val="32"/>
        </w:rPr>
        <w:t>时代背景与社会变迁</w:t>
      </w:r>
      <w:r>
        <w:rPr>
          <w:sz w:val="32"/>
          <w:szCs w:val="32"/>
        </w:rPr>
        <w:t>&lt;/p&gt;&lt;p&gt;</w:t>
      </w:r>
      <w:r>
        <w:rPr>
          <w:sz w:val="32"/>
          <w:szCs w:val="32"/>
        </w:rPr>
        <w:t>《时代变迁下的生活选择》。敌伦交换通过对主人公们在不同时间背景下的生活来展现，揭示了他们如何面对社会变化和个人成长。在这个过程中，作者不仅描绘了当时的人物形象，还展示了他们内心世界的转变。</w:t>
      </w:r>
      <w:r>
        <w:rPr>
          <w:sz w:val="32"/>
          <w:szCs w:val="32"/>
        </w:rPr>
        <w:t>&lt;/p&gt;&lt;p&gt;&lt;img src="/static-img/tVZCj8wSkXgPXhImYEzdricRbBDO5WGWR8xhaBOB-cnOVz6-EzTr-MLxbap2D8jS_igcu3kn3cn4Y_vACDjVQbqOEfZlW--qCZCphSnVz9MLhypWmS_11Ez45M0oRERX6IE-wdPSpeNwDc5qWvbBlQ.png"&gt;&lt;/p&gt;&lt;p&gt;</w:t>
      </w:r>
      <w:r>
        <w:rPr>
          <w:sz w:val="32"/>
          <w:szCs w:val="32"/>
        </w:rPr>
        <w:t>人物角色塑造</w:t>
      </w:r>
      <w:r>
        <w:rPr>
          <w:sz w:val="32"/>
          <w:szCs w:val="32"/>
        </w:rPr>
        <w:t>&lt;/p&gt;&lt;p&gt;</w:t>
      </w:r>
      <w:r>
        <w:rPr>
          <w:sz w:val="32"/>
          <w:szCs w:val="32"/>
        </w:rPr>
        <w:t>《人物发展与心理深度》。每个角色的塑造都是精心设计的，他们各自拥有一定的性格特点和动机。这使得读者能够更好地理解每个人的行为背后所隐藏的情感和意图。</w:t>
      </w:r>
      <w:r>
        <w:rPr>
          <w:sz w:val="32"/>
          <w:szCs w:val="32"/>
        </w:rPr>
        <w:t>&lt;/p&gt;&lt;p&gt;&lt;img src="/static-img/15Dejjw-OQzPKX6FjjOZticRbBDO5WGWR8xhaBOB-cnOVz6-EzTr-MLxbap2D8jS_igcu3kn3cn4Y_vACDjVQbqOEfZlW--qCZCphSnVz9MLhypWmS_11Ez45M0oRERX6IE-wdPSpeNwDc5qWvbBlQ.jpeg"&gt;&lt;/p&gt;&lt;p&gt;</w:t>
      </w:r>
      <w:r>
        <w:rPr>
          <w:sz w:val="32"/>
          <w:szCs w:val="32"/>
        </w:rPr>
        <w:t>亲情与友谊</w:t>
      </w:r>
      <w:r>
        <w:rPr>
          <w:sz w:val="32"/>
          <w:szCs w:val="32"/>
        </w:rPr>
        <w:t>&lt;/p&gt;&lt;p&gt;</w:t>
      </w:r>
      <w:r>
        <w:rPr>
          <w:sz w:val="32"/>
          <w:szCs w:val="32"/>
        </w:rPr>
        <w:t>《家庭纽带与友情之旅》。在这部作品中，作者强调了亲情和友谊对于人们精神支持和心理安慰至关重要。在主人公们经历困境时，家人朋友们给予他们力量，使得故事更加生动且充满温暖。</w:t>
      </w:r>
      <w:r>
        <w:rPr>
          <w:sz w:val="32"/>
          <w:szCs w:val="32"/>
        </w:rPr>
        <w:t>&lt;/p&gt;&lt;p&gt;&lt;img src="/static-img/3gbxKkBmLYw4wVskemaMMicRbBDO5WGWR8xhaBOB-cnOVz6-EzTr-MLxbap2D8jS_igcu3kn3cn4Y_vACDjVQbqOEfZlW--qCZCphSnVz9MLhypWmS_11Ez45M0oRERX6IE-wdPSpeNwDc5qWvbBlQ.jpg"&gt;&lt;/p&gt;&lt;p&gt;</w:t>
      </w:r>
      <w:r>
        <w:rPr>
          <w:sz w:val="32"/>
          <w:szCs w:val="32"/>
        </w:rPr>
        <w:t>爱情与婚姻观念</w:t>
      </w:r>
      <w:r>
        <w:rPr>
          <w:sz w:val="32"/>
          <w:szCs w:val="32"/>
        </w:rPr>
        <w:t>&lt;/p&gt;&lt;p&gt;</w:t>
      </w:r>
      <w:r>
        <w:rPr>
          <w:sz w:val="32"/>
          <w:szCs w:val="32"/>
        </w:rPr>
        <w:t>《爱河荡漾中的婚姻考量》。作品中的爱情线条让人印象深刻，它们以真实而细腻的手法描绘出人们对于爱情以及婚姻理想化或现实化的心态转变，以及这些转变如何影响到个人价值观。</w:t>
      </w:r>
      <w:r>
        <w:rPr>
          <w:sz w:val="32"/>
          <w:szCs w:val="32"/>
        </w:rPr>
        <w:t>&lt;/p&gt;&lt;p&gt;&lt;img src="/static-img/doDppp_yMYviaXkRgf6J9icRbBDO5WGWR8xhaBOB-cnOVz6-EzTr-MLxbap2D8jS_igcu3kn3cn4Y_vACDjVQbqOEfZlW--qCZCphSnVz9MLhypWmS_11Ez45M0oRERX6IE-wdPSpeNwDc5qWvbBlQ.png"&gt;&lt;/p&gt;&lt;p&gt;</w:t>
      </w:r>
      <w:r>
        <w:rPr>
          <w:sz w:val="32"/>
          <w:szCs w:val="32"/>
        </w:rPr>
        <w:t>社会环境与文化影响</w:t>
      </w:r>
      <w:r>
        <w:rPr>
          <w:sz w:val="32"/>
          <w:szCs w:val="32"/>
        </w:rPr>
        <w:t>&lt;/p&gt;&lt;p&gt;</w:t>
      </w:r>
      <w:r>
        <w:rPr>
          <w:sz w:val="32"/>
          <w:szCs w:val="32"/>
        </w:rPr>
        <w:t>《文化冲突下的现代生活挑战》。通过描述不同的文化背景下的人物遭遇、思考以及决策，可以看到作者如何处理不同文化之间可能出现的问题，并探讨这些问题对现代社会产生怎样的影响。</w:t>
      </w:r>
      <w:r>
        <w:rPr>
          <w:sz w:val="32"/>
          <w:szCs w:val="32"/>
        </w:rPr>
        <w:t>&lt;/p&gt;&lt;p&gt;</w:t>
      </w:r>
      <w:r>
        <w:rPr>
          <w:sz w:val="32"/>
          <w:szCs w:val="32"/>
        </w:rPr>
        <w:t>生活哲学与未来展望</w:t>
      </w:r>
      <w:r>
        <w:rPr>
          <w:sz w:val="32"/>
          <w:szCs w:val="32"/>
        </w:rPr>
        <w:t>&lt;/p&gt;&lt;p&gt;</w:t>
      </w:r>
      <w:r>
        <w:rPr>
          <w:sz w:val="32"/>
          <w:szCs w:val="32"/>
        </w:rPr>
        <w:t>《生命哲学：从过去到未来的反思探究》。最后，《黄金岁月》的结尾提出了关于生命意义、幸福感以及未来规划等问题，这些问题引发读者的思考，让我们重新审视自己的人生路径及未来的方向。此外，这也为接下来的故事创作奠定了一定的基础，为读者留下了一种期待未知美好的感觉。</w:t>
      </w:r>
      <w:r>
        <w:rPr>
          <w:sz w:val="32"/>
          <w:szCs w:val="32"/>
        </w:rPr>
        <w:t>&lt;/p&gt;&lt;p&gt;&lt;a href = "/doc/551870-</w:t>
      </w:r>
      <w:r>
        <w:rPr>
          <w:sz w:val="32"/>
          <w:szCs w:val="32"/>
        </w:rPr>
        <w:t>黄金岁月敌伦交换的第十一部分探索</w:t>
      </w:r>
      <w:r>
        <w:rPr>
          <w:sz w:val="32"/>
          <w:szCs w:val="32"/>
        </w:rPr>
        <w:t>.doc" rel="alternate" download="551870-</w:t>
      </w:r>
      <w:r>
        <w:rPr>
          <w:sz w:val="32"/>
          <w:szCs w:val="32"/>
        </w:rPr>
        <w:t>黄金岁月敌伦交换的第十一部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