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绘卷中的人与自然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里，阳光透过树梢的缝隙，洒在了大地上。这个时节，是植物们重新苏醒、展现生命力的时候，也是人们放松心情、享受大自然美景的时候。在这个季节，人们喜欢用“春暖花开”来形容这份温馨而充满活力的气氛。</w:t>
      </w:r>
      <w:r>
        <w:rPr>
          <w:sz w:val="32"/>
          <w:szCs w:val="32"/>
        </w:rPr>
        <w:t>&lt;/p&gt;&lt;p&gt;&lt;img src="/static-img/VOKwI6-Dkg37I85Xi7elkKtSLal26gkzSVPzKsgCJ4xbJFq6CUoNmVlWDBlWpZou.png"&gt;&lt;/p&gt;&lt;p&gt;</w:t>
      </w:r>
      <w:r>
        <w:rPr>
          <w:sz w:val="32"/>
          <w:szCs w:val="32"/>
        </w:rPr>
        <w:t>生机勃勃的植物世界</w:t>
      </w:r>
      <w:r>
        <w:rPr>
          <w:sz w:val="32"/>
          <w:szCs w:val="32"/>
        </w:rPr>
        <w:t>&lt;/p&gt;&lt;p&gt;</w:t>
      </w:r>
      <w:r>
        <w:rPr>
          <w:sz w:val="32"/>
          <w:szCs w:val="32"/>
        </w:rPr>
        <w:t>春天是万物复苏之时，每一寸土地都显得格外鲜活。绿意盎然的小草，在细雨后更加蓬勃；花朵逐渐开放，它们以各种色彩和香味迎接着初夏的到来。这不仅给我们的眼睛带来了视觉上的震撼，更让人感受到生命力的大好。</w:t>
      </w:r>
      <w:r>
        <w:rPr>
          <w:sz w:val="32"/>
          <w:szCs w:val="32"/>
        </w:rPr>
        <w:t>&lt;/p&gt;&lt;p&gt;&lt;img src="/static-img/TVahvxkZ0w8JaqJzldxLratSLal26gkzSVPzKsgCJ4yql2NX5qNaGE4kTgRUFPD7xqbb_2q0BK8QXf_UtnSq-u9Qxh7bpBkAmXQy0B-69dEHyfUwkcFUaZqGcOEGLLeR7D6F-4zkZdopLpF1E_6TkoGX1yRVs72hoZdVg19zgog.png"&gt;&lt;/p&gt;&lt;p&gt;</w:t>
      </w:r>
      <w:r>
        <w:rPr>
          <w:sz w:val="32"/>
          <w:szCs w:val="32"/>
        </w:rPr>
        <w:t>鸟语啁啾的晨曦</w:t>
      </w:r>
      <w:r>
        <w:rPr>
          <w:sz w:val="32"/>
          <w:szCs w:val="32"/>
        </w:rPr>
        <w:t>&lt;/p&gt;&lt;p&gt;</w:t>
      </w:r>
      <w:r>
        <w:rPr>
          <w:sz w:val="32"/>
          <w:szCs w:val="32"/>
        </w:rPr>
        <w:t>早晨清新的空气中，你可以听见鸟儿起舞般的声音，这是一种无声的情感交流。它们在树枝间跳跃，无拘无束地表达着自己的快乐。在这样的环境下，我们也会感到心情愉悦，不禁跟随它们唱出属于自己的一首歌曲。</w:t>
      </w:r>
      <w:r>
        <w:rPr>
          <w:sz w:val="32"/>
          <w:szCs w:val="32"/>
        </w:rPr>
        <w:t>&lt;/p&gt;&lt;p&gt;&lt;img src="/static-img/4Pb2haemek42ahPTLedtX6tSLal26gkzSVPzKsgCJ4yql2NX5qNaGE4kTgRUFPD7xqbb_2q0BK8QXf_UtnSq-u9Qxh7bpBkAmXQy0B-69dEHyfUwkcFUaZqGcOEGLLeR7D6F-4zkZdopLpF1E_6TkoGX1yRVs72hoZdVg19zgog.png"&gt;&lt;/p&gt;&lt;p&gt;</w:t>
      </w:r>
      <w:r>
        <w:rPr>
          <w:sz w:val="32"/>
          <w:szCs w:val="32"/>
        </w:rPr>
        <w:t>悠闲散步中的思考</w:t>
      </w:r>
      <w:r>
        <w:rPr>
          <w:sz w:val="32"/>
          <w:szCs w:val="32"/>
        </w:rPr>
        <w:t>&lt;/p&gt;&lt;p&gt;</w:t>
      </w:r>
      <w:r>
        <w:rPr>
          <w:sz w:val="32"/>
          <w:szCs w:val="32"/>
        </w:rPr>
        <w:t>春天是一个踏青寻幽的好时候，大多数人都会选择去郊外散步，或是在家园里种植一些小花苗。这不仅能够让身体得到锻炼，还能让心灵获得宁静。当我们漫步在林间小径或院落之间，看着那些正在成长的小生命，我们会开始思考生活中的许多事情，从而找到内心深处那份平静与智慧。</w:t>
      </w:r>
      <w:r>
        <w:rPr>
          <w:sz w:val="32"/>
          <w:szCs w:val="32"/>
        </w:rPr>
        <w:t>&lt;/p&gt;&lt;p&gt;&lt;img src="/static-img/YOxC_KKb4EGOzhW_6RxvxatSLal26gkzSVPzKsgCJ4yql2NX5qNaGE4kTgRUFPD7xqbb_2q0BK8QXf_UtnSq-u9Qxh7bpBkAmXQy0B-69dEHyfUwkcFUaZqGcOEGLLeR7D6F-4zkZdopLpF1E_6TkoGX1yRVs72hoZdVg19zgog.png"&gt;&lt;/p&gt;&lt;p&gt;</w:t>
      </w:r>
      <w:r>
        <w:rPr>
          <w:sz w:val="32"/>
          <w:szCs w:val="32"/>
        </w:rPr>
        <w:t>丰收喜讯下的庆典</w:t>
      </w:r>
      <w:r>
        <w:rPr>
          <w:sz w:val="32"/>
          <w:szCs w:val="32"/>
        </w:rPr>
        <w:t>&lt;/p&gt;&lt;p&gt;</w:t>
      </w:r>
      <w:r>
        <w:rPr>
          <w:sz w:val="32"/>
          <w:szCs w:val="32"/>
        </w:rPr>
        <w:t>当农作物逐渐成熟，庄稼金黄时，就意味着收获季节临近。在这样的时刻，一场盛大的庆典将在田野上举行，以此来感谢土地赋予的一切。这种共同欢庆的情景，让我们体验到了团结协作与对未来的期待，这也是社会进步的一个重要标志。</w:t>
      </w:r>
      <w:r>
        <w:rPr>
          <w:sz w:val="32"/>
          <w:szCs w:val="32"/>
        </w:rPr>
        <w:t>&lt;/p&gt;&lt;p&gt;&lt;img src="/static-img/9dvCCQc6EFqBMH2nSVe5oqtSLal26gkzSVPzKsgCJ4yql2NX5qNaGE4kTgRUFPD7xqbb_2q0BK8QXf_UtnSq-u9Qxh7bpBkAmXQy0B-69dEHyfUwkcFUaZqGcOEGLLeR7D6F-4zkZdopLpF1E_6TkoGX1yRVs72hoZdVg19zgog.png"&gt;&lt;/p&gt;&lt;p&gt;</w:t>
      </w:r>
      <w:r>
        <w:rPr>
          <w:sz w:val="32"/>
          <w:szCs w:val="32"/>
        </w:rPr>
        <w:t>诗意画面的创作灵感</w:t>
      </w:r>
      <w:r>
        <w:rPr>
          <w:sz w:val="32"/>
          <w:szCs w:val="32"/>
        </w:rPr>
        <w:t>&lt;/p&gt;&lt;p&gt;</w:t>
      </w:r>
      <w:r>
        <w:rPr>
          <w:sz w:val="32"/>
          <w:szCs w:val="32"/>
        </w:rPr>
        <w:t>春天正是艺术创作的理想季节，因为它提供了无尽的话题和图像。一位画家可能会被一片翻腾飞翔的樱桃叶所吸引，而另一位诗人则可能从一个简单的心形石头中汲取灵感。这股创造性的激发源于自然界给予我们的视觉冲击，以及内心对美好的追求。</w:t>
      </w:r>
      <w:r>
        <w:rPr>
          <w:sz w:val="32"/>
          <w:szCs w:val="32"/>
        </w:rPr>
        <w:t>&lt;/p&gt;&lt;p&gt;</w:t>
      </w:r>
      <w:r>
        <w:rPr>
          <w:sz w:val="32"/>
          <w:szCs w:val="32"/>
        </w:rPr>
        <w:t>向往远方旅行的心情</w:t>
      </w:r>
      <w:r>
        <w:rPr>
          <w:sz w:val="32"/>
          <w:szCs w:val="32"/>
        </w:rPr>
        <w:t>&lt;/p&gt;&lt;p&gt;</w:t>
      </w:r>
      <w:r>
        <w:rPr>
          <w:sz w:val="32"/>
          <w:szCs w:val="32"/>
        </w:rPr>
        <w:t>有些人可能因为春天里的美丽景致而产生了一种向往远方的地方的心情，他们希望亲眼看看其他地区不同的风土人情，或许还想体验一下不同文化下的传统习俗。而对于已经有足够旅途经历的人来说，这个时间点常常成为他们回忆过去旅行趣事并规划新计划的时候。</w:t>
      </w:r>
      <w:r>
        <w:rPr>
          <w:sz w:val="32"/>
          <w:szCs w:val="32"/>
        </w:rPr>
        <w:t>&lt;/p&gt;&lt;p&gt;&lt;a href = "/doc/551743-</w:t>
      </w:r>
      <w:r>
        <w:rPr>
          <w:sz w:val="32"/>
          <w:szCs w:val="32"/>
        </w:rPr>
        <w:t>春暖花开行绘卷中的人与自然的和谐共舞</w:t>
      </w:r>
      <w:r>
        <w:rPr>
          <w:sz w:val="32"/>
          <w:szCs w:val="32"/>
        </w:rPr>
        <w:t>.doc" rel="alternate" download="551743-</w:t>
      </w:r>
      <w:r>
        <w:rPr>
          <w:sz w:val="32"/>
          <w:szCs w:val="32"/>
        </w:rPr>
        <w:t>春暖花开行绘卷中的人与自然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