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逆袭从拒绝到迎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城里，有一位名叫李梅的母亲，她是一个勤劳且有着强烈自尊心的人。她的生活平凡而又充满了挑战，特别是在她面对儿子的婚姻问题时。</w:t>
      </w:r>
      <w:r>
        <w:rPr>
          <w:sz w:val="32"/>
          <w:szCs w:val="32"/>
        </w:rPr>
        <w:t>&lt;/p&gt;&lt;p&gt;&lt;img src="/static-img/EMalUSMvYdcZ9SR1AB6aFqBQysbMP8aoVGzuoirF_mHUGixc-_dhld18bg6U-GPg.png"&gt;&lt;/p&gt;&lt;p&gt;</w:t>
      </w:r>
      <w:r>
        <w:rPr>
          <w:sz w:val="32"/>
          <w:szCs w:val="32"/>
        </w:rPr>
        <w:t>事情起源于几年前，当李梅的儿子告诉她，他想和他的女友结婚，但这个女友并不受家人欢迎。李梅坚决反对，这个决定来自于她对家庭传统以及对未来的担忧。她认为这个女友不够优秀，不适合自己的孩子。而当这件事被全村的人知道后，人们纷纷劝说李梅接受现实，但她依然坚持己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这个小镇经历了一场突如其来的经济危机，大部分居民都失去了工作甚至是家园。就在这个时候，那个不受欢迎的女友带来了意外之财——她拥有一个能够救助整个小镇的大型项目。当得知这一点后，人们纷纷向李梅表达了歉意，并请求她的支持。但是，那时的李梅还无法放下自己原有的观念和偏见。</w:t>
      </w:r>
      <w:r>
        <w:rPr>
          <w:sz w:val="32"/>
          <w:szCs w:val="32"/>
        </w:rPr>
        <w:t>&lt;/p&gt;&lt;p&gt;&lt;img src="/static-img/ebeMiI3K36B1JLdRz7v6GqBQysbMP8aoVGzuoirF_mGmg2-zOVWT7VqyRSYRKYhrwt6aUnx0Uz68TXGdSyqbsN5IyiH0u3Udaz4xTIM8zsYJfGT6Mmm6ouDiGyHNup2r2-gBudXC6vtqONrmM8FSqQ.jpg"&gt;&lt;/p&gt;&lt;p&gt;</w:t>
      </w:r>
      <w:r>
        <w:rPr>
          <w:sz w:val="32"/>
          <w:szCs w:val="32"/>
        </w:rPr>
        <w:t>直到有一天，小镇上的一位长者找到李梅，用一句让人深思的话语触动了她的心弦：“改变总是在我们最需要它的时候发生。” 这句话触动了她的内心，让她意识到自己的行为可能会影响家庭乃至整个小镇的情况。于是，她开始思考如何能真正地帮助他们，而不是简单地拒绝新的成员加入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深思熟虑之后，在一次偶然的情境中，李梅终于认识到了错误并选择改变。在一次家庭聚会上，当所有人都在讨论未来时，她站起来宣布愿意支持儿子和他的伴侣，并承诺将尽一切努力帮助他们实现幸福生活。这一决定震惊了一切围观的人们，他们不知道这是怎么回事，只知道现在的小镇正处于希望与变革之中。</w:t>
      </w:r>
      <w:r>
        <w:rPr>
          <w:sz w:val="32"/>
          <w:szCs w:val="32"/>
        </w:rPr>
        <w:t>&lt;/p&gt;&lt;p&gt;&lt;img src="/static-img/2Uw50rYGfM4yb1wSGxAKWKBQysbMP8aoVGzuoirF_mGmg2-zOVWT7VqyRSYRKYhrwt6aUnx0Uz68TXGdSyqbsN5IyiH0u3Udaz4xTIM8zsYJfGT6Mmm6ouDiGyHNup2r2-gBudXC6vtqONrmM8FSqQ.png"&gt;&lt;/p&gt;&lt;p&gt;</w:t>
      </w:r>
      <w:r>
        <w:rPr>
          <w:sz w:val="32"/>
          <w:szCs w:val="32"/>
        </w:rPr>
        <w:t>通过这次转变，小镇上的居民也开始重新审视自己，对待不同人的态度也发生了变化。每个人都明白，无论过去曾经怎样，都不能阻止未来美好的可能性。而对于那些曾经被排斥的人来说，现在他们成了大家眼中的英雄，是成功和希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每当提及那句“妈妈先是拒绝后是迎合”的话题，就有人会谈及那段历史，以及它给予社区带来的巨大变化。在这里，一位勇敢的心灵成为了转折点，为一个原本普通而又迷茫的小城注入了一抹温暖与光明。在这样的环境中，我们可以看到，即使是在最困难的时候，也有可能出现惊喜，因为改变总是在我们最需要它的时候发生，而勇气则在于选择拥抱新希望，无论它们来自何方。</w:t>
      </w:r>
      <w:r>
        <w:rPr>
          <w:sz w:val="32"/>
          <w:szCs w:val="32"/>
        </w:rPr>
        <w:t>&lt;/p&gt;&lt;p&gt;&lt;img src="/static-img/RPx2bwyuQW3ilWIJdxtoH6BQysbMP8aoVGzuoirF_mGmg2-zOVWT7VqyRSYRKYhrwt6aUnx0Uz68TXGdSyqbsN5IyiH0u3Udaz4xTIM8zsYJfGT6Mmm6ouDiGyHNup2r2-gBudXC6vtqONrmM8FSqQ.png"&gt;&lt;/p&gt;&lt;p&gt;&lt;a href = "/doc/551733-</w:t>
      </w:r>
      <w:r>
        <w:rPr>
          <w:sz w:val="32"/>
          <w:szCs w:val="32"/>
        </w:rPr>
        <w:t>妈妈的逆袭从拒绝到迎合的故事</w:t>
      </w:r>
      <w:r>
        <w:rPr>
          <w:sz w:val="32"/>
          <w:szCs w:val="32"/>
        </w:rPr>
        <w:t>.doc" rel="alternate" download="551733-</w:t>
      </w:r>
      <w:r>
        <w:rPr>
          <w:sz w:val="32"/>
          <w:szCs w:val="32"/>
        </w:rPr>
        <w:t>妈妈的逆袭从拒绝到迎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